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7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 надання земельних діляно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 постійне користування</w:t>
      </w:r>
    </w:p>
    <w:p>
      <w:pPr>
        <w:pStyle w:val="TextBody"/>
        <w:spacing w:before="120" w:after="0"/>
        <w:ind w:firstLine="567"/>
        <w:rPr/>
      </w:pPr>
      <w:r>
        <w:rPr/>
        <w:t xml:space="preserve">Відповідно до статей 92, 122, 123, 141 Земельного кодексу України, статті 104 Цивільного кодексу України, враховуючи припинення юридичної особи </w:t>
        <w:noBreakHyphen/>
        <w:t xml:space="preserve"> Чернігівське міжрайонне управління водного господарства в результаті реорганізації шляхом приєднання до Деснянського басейнового управління водних ресурсів відповідно до наказу Державного агентства водних ресурсів України від 03.12.2019 № 741 «Про реорганізацію Чернігівського МУВГ», 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Деснянському басейновому управлінню водних ресурсів у постійне користування такі земельні ділянки:</w:t>
      </w:r>
      <w:bookmarkStart w:id="0" w:name="_Hlk32502765"/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bookmarkStart w:id="1" w:name="_Hlk50025691"/>
      <w:r>
        <w:rPr>
          <w:sz w:val="28"/>
          <w:szCs w:val="28"/>
        </w:rPr>
        <w:t> площею 1,3056 га (кадастровий номер 7410100000:02:006:0232) за адресою: проспект Миру, 233, м. Чернігів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bookmarkStart w:id="2" w:name="_Hlk49927197"/>
      <w:r>
        <w:rPr>
          <w:sz w:val="28"/>
          <w:szCs w:val="28"/>
        </w:rPr>
        <w:t>2) площею 1,6847 га (кадастровий номер 7425589300:07:000:6335)</w:t>
      </w:r>
      <w:bookmarkEnd w:id="2"/>
      <w:r>
        <w:rPr>
          <w:sz w:val="28"/>
          <w:szCs w:val="28"/>
        </w:rPr>
        <w:t xml:space="preserve"> в адміністративних межах Хмільницької сільської ради Чернігі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) площею 0,5696 га (кадастровий номер 7425585700:04:000:4009) в адміністративних межах Хмільницької сільської ради Чернігівського району Чернігівської області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площею 3,0958 га (кадастровий номер 7425585700:04:000:4010) в адміністративних межах Вознесен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>
          <w:sz w:val="28"/>
          <w:szCs w:val="28"/>
          <w:lang w:val="ru-RU"/>
        </w:rPr>
      </w:pPr>
      <w:bookmarkEnd w:id="0"/>
      <w:bookmarkEnd w:id="1"/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ий текст з від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3:00Z</dcterms:created>
  <dc:creator>marina</dc:creator>
  <dc:description/>
  <cp:keywords/>
  <dc:language>en-US</dc:language>
  <cp:lastModifiedBy>pro</cp:lastModifiedBy>
  <cp:lastPrinted>2020-08-25T16:46:00Z</cp:lastPrinted>
  <dcterms:modified xsi:type="dcterms:W3CDTF">2020-09-08T07:03:00Z</dcterms:modified>
  <cp:revision>2</cp:revision>
  <dc:subject>23.04.97</dc:subject>
  <dc:title>T</dc:title>
</cp:coreProperties>
</file>