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документацій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86 Земельного кодексу України, </w:t>
      </w:r>
      <w:r>
        <w:rPr>
          <w:rStyle w:val="Style16"/>
          <w:sz w:val="28"/>
          <w:szCs w:val="28"/>
          <w:lang w:eastAsia="uk-UA"/>
        </w:rPr>
        <w:t>Закону України «Про землеустрій»</w:t>
      </w:r>
      <w:r>
        <w:rPr/>
        <w:t>, враховуючи розпорядження голови Чернігівської обласної державної адміністрації від 06.12.2019 № 712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і документації із землеустрою щодо встановлення (відновлення) меж земельних ділянок в натурі (на місцевості)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площею 0,4550 га (кадастровий номер 7425381000:02:001:0750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Болотниц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0,5429 га (кадастровий номер 7425381000:02:001:075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Болотниц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0,3880 га (кадастровий номер 7425355100:08:001:0339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0,4250 га (кадастровий номер 7425355100:08:001:0337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0,4330 га (кадастровий номер 7425355100:08:001:034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0,6060 га (кадастровий номер 7425355100:08:001:0338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0,3126 га (кадастровий номер 7425355100:08:001:0336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1,6140 га (кадастровий номер 7425355100:03:002:0019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0,4110 га (кадастровий номер 7425355100:03:002:0017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0,3130 га (кадастровий номер 7425355100:03:002:0013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0,4380 га (кадастровий номер 7425355100:03:002:0012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1,0219 га (кадастровий номер 7425355100:03:002:0014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0,5010 га (кадастровий номер 7425355100:03:002:0018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0,3728 га (кадастровий номер 7425355100:03:002:0015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0,3490 га (кадастровий номер 7425355100:03:002:0016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3,0010 га (кадастровий номер 7425355100:03:002:0023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0,4273 га (кадастровий номер 7425355100:03:002:0022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0,4135 га (кадастровий номер 7425355100:03:002:002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0,9817 га (кадастровий номер 7425355100:03:002:0020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лощею 0,0001 га (кадастровий номер 7425355100:03:002:0009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0,0001 га (кадастровий номер 7425355100:03:002:0010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0,0001 га (кадастровий номер 7425355100:03:001:0808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3) площею 0,0001 га (кадастровий номер 7425355100:03:002:001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4) площею 0,0001 га (кадастровий номер 7425355100:03:002:0807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Талалаївської селищн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5) площею 0,5733 га (кадастровий номер 7425384000:05:001:2238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6) площею 0,0141 га (кадастровий номер 7425384000:05:001:2237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7) площею 0,4822 га (кадастровий номер 7425384000:05:001:2249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8) площею 0,0241 га (кадастровий номер 7425384000:05:001:2248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9) площею 0,8832 га (кадастровий номер 7425384000:05:001:2242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0) площею 0,8363 га (кадастровий номер 7425384000:05:001:2250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1) площею 0,4650 га (кадастровий номер 7425384000:05:001:2252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2) площею 0,0696 га (кадастровий номер 7425384000:05:001:2244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3) площею 0,4900 га (кадастровий номер 7425384000:05:001:2243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4) площею 0,8723 га (кадастровий номер 7425384000:05:001:2239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5) площею 0,0356 га (кадастровий номер 7425384000:05:001:2236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6) площею 0,7490 га (кадастровий номер 7425384000:05:001:224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7) площею 0,4317 га (кадастровий номер 7425384000:05:001:2240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8) площею 1,4570 га (кадастровий номер 7425384000:05:001:2251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9) площею 0,4090 га (кадастровий номер 7425384000:05:001:2246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0) площею 0,0004 га (кадастровий номер 7425384000:05:001:2245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1) площею 0,0001 га (кадастровий номер 7425384000:05:001:2247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Липівської сільської ради Талалаї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) площею 0,3823 га (кадастровий номер 7425355100:03:001:0065) для розміщення та експлуатації об’єктів трубопровідного транспорту в адміністративних межах Талалаївської селищної ради Талалаї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4:00Z</dcterms:created>
  <dc:creator>marina</dc:creator>
  <dc:description/>
  <cp:keywords/>
  <dc:language>en-US</dc:language>
  <cp:lastModifiedBy>pro</cp:lastModifiedBy>
  <cp:lastPrinted>2020-03-03T16:00:00Z</cp:lastPrinted>
  <dcterms:modified xsi:type="dcterms:W3CDTF">2020-09-07T11:34:00Z</dcterms:modified>
  <cp:revision>2</cp:revision>
  <dc:subject>23.04.97</dc:subject>
  <dc:title>T</dc:title>
</cp:coreProperties>
</file>