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TextBody"/>
        <w:spacing w:before="120" w:after="0"/>
        <w:ind w:firstLine="567"/>
        <w:rPr>
          <w:bCs/>
          <w:iCs/>
          <w:spacing w:val="-2"/>
          <w:lang w:val="ru-RU"/>
        </w:rPr>
      </w:pPr>
      <w:r>
        <w:rPr>
          <w:bCs/>
          <w:iCs/>
          <w:spacing w:val="-2"/>
        </w:rPr>
        <w:t>1. За багаторічну сумлінну працю в газовому господарстві, високі трудові здобутки та з нагоди Дня працівників нафтової, газової та нафтопереробної промисловості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ГТЯР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а аварійно-диспетчерської служби управління експлуатації акціонерного товариства «Чернігів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</w:t>
              <w:br/>
              <w:t>На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а відділу обслуговування вузлів обліку газу управління метрології акціонерного товариства «Чернігівгаз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Р</w:t>
              <w:br/>
              <w:t>Ган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хівцю з продажів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атегорії відділу з продажів акціонерного товариства «Чернігів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КУ</w:t>
              <w:br/>
              <w:t>Ігор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 з експлуатації та ремонту підземних газопроводів 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озряду групи експлуатації мереж служби експлуатації систем газопостачання Прилуцького відділення управління експлуатації акціонерного товариства «Чернігівгаз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120" w:after="0"/>
        <w:ind w:firstLine="567"/>
        <w:rPr>
          <w:bCs/>
          <w:iCs/>
          <w:spacing w:val="-2"/>
          <w:lang w:val="en-US"/>
        </w:rPr>
      </w:pPr>
      <w:r>
        <w:rPr>
          <w:bCs/>
          <w:iCs/>
          <w:spacing w:val="-2"/>
        </w:rPr>
        <w:t>2. За багаторічну сумлінну працю, високий професіоналізм, значний особистий внесок у розвиток музейної справи та з нагоди 30-річчя заснування Новгород-Сіверського історико-культурного музею-заповідника «Слово о полку Ігоревім»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</w:t>
              <w:br/>
              <w:t>Олену Гео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а </w:t>
            </w:r>
            <w:r>
              <w:rPr>
                <w:bCs/>
                <w:iCs/>
                <w:spacing w:val="-2"/>
                <w:sz w:val="28"/>
                <w:szCs w:val="28"/>
              </w:rPr>
              <w:t>Новгород-Сіверського історико-культурного музею-заповідника «Слово о полку Ігоревім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Ь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му зберігачу фондів </w:t>
            </w:r>
            <w:r>
              <w:rPr>
                <w:bCs/>
                <w:iCs/>
                <w:spacing w:val="-2"/>
                <w:sz w:val="28"/>
                <w:szCs w:val="28"/>
              </w:rPr>
              <w:t>Новгород-Сіверського історико-культурного музею-заповідника «Слово о полку Ігоревім»</w:t>
            </w:r>
            <w:r>
              <w:rPr>
                <w:bCs/>
                <w:iCs/>
                <w:spacing w:val="-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лодшому науковому співробітнику краєзнавчого відділу </w:t>
            </w:r>
            <w:r>
              <w:rPr>
                <w:bCs/>
                <w:iCs/>
                <w:spacing w:val="-2"/>
                <w:sz w:val="28"/>
                <w:szCs w:val="28"/>
              </w:rPr>
              <w:t>Новгород-Сіверського історико-культурного музею-заповідника «Слово о полку Ігоревім»</w:t>
            </w:r>
            <w:r>
              <w:rPr>
                <w:bCs/>
                <w:iCs/>
                <w:spacing w:val="-2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12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3. </w:t>
      </w:r>
      <w:r>
        <w:rPr/>
        <w:t xml:space="preserve">За багаторічну сумлінну працю, високий професіоналізм та з нагоди </w:t>
        <w:br/>
        <w:t>42-річчя заснування Академії Державної пенітенціарної служби</w:t>
      </w:r>
      <w:r>
        <w:rPr>
          <w:bCs/>
          <w:iCs/>
          <w:spacing w:val="-2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А</w:t>
              <w:br/>
              <w:t>Миколу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групи озброєння Академії Державної пенітенціарної служби, капітана внутрішньої служби</w:t>
            </w:r>
            <w:r>
              <w:rPr>
                <w:bCs/>
                <w:iCs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ОННІЙ</w:t>
              <w:br/>
              <w:t>Ірин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навчального відділу Академії Державної пенітенціарної служби, підполковнику внутрішнь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У</w:t>
              <w:br/>
              <w:t>Олександру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у-доглядачу навчального полігону Академії Державної пенітенціарної служби, сержанту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АШІВЕЦЬ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правового забезпечення та претензійної роботи Академії Державної пенітенціарної служби, капітану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У</w:t>
              <w:br/>
              <w:t>Рома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комунально-експлуатаційного відділу Академії Державної пенітенціарної служби, підполковнику внутрішньої служб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РЬОВУ</w:t>
              <w:br/>
              <w:t>Михайл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наукової діяльності та міжнародного співробітництва Академії Державної пенітенціарної служби, підполковнику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УКУ</w:t>
              <w:br/>
              <w:t>Олегу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факультету пробації Академії Державної пенітенціарної служби, полковнику внутрішньої служб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4. 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а багаторічну сумлінну працю в органах виконавчої влади, високий професіоналізм </w:t>
      </w:r>
      <w:r>
        <w:rPr>
          <w:sz w:val="28"/>
          <w:szCs w:val="28"/>
        </w:rPr>
        <w:t xml:space="preserve">та з нагоди 60-річчя від дня народження </w:t>
      </w:r>
      <w:r>
        <w:rPr>
          <w:spacing w:val="-2"/>
          <w:sz w:val="28"/>
          <w:szCs w:val="28"/>
        </w:rPr>
        <w:t>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У</w:t>
              <w:br/>
              <w:t>Олександру Степ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заступника начальника відділу фінансового забезпечення – заступника головного бухгалтера апарату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0:00Z</dcterms:created>
  <dc:creator>marina</dc:creator>
  <dc:description/>
  <cp:keywords/>
  <dc:language>en-US</dc:language>
  <cp:lastModifiedBy>pro</cp:lastModifiedBy>
  <cp:lastPrinted>2020-09-02T11:13:00Z</cp:lastPrinted>
  <dcterms:modified xsi:type="dcterms:W3CDTF">2020-09-07T06:10:00Z</dcterms:modified>
  <cp:revision>2</cp:revision>
  <dc:subject>23.04.97</dc:subject>
  <dc:title>T</dc:title>
</cp:coreProperties>
</file>