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вересня 2020 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3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pacing w:val="-2"/>
          <w:sz w:val="28"/>
        </w:rPr>
        <w:t>1. За вагомий особистий внесок у розвиток і популяризацію фізичної культури і спорту, високий професіоналізм та з нагоди Дня фізичної культури і спорту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ОК</w:t>
              <w:br/>
              <w:t>Валентину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директора з навчально-тренувальної роботи комунального позашкільного навчального закладу «Дитячо-юнацька спортивна школа» Нос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ВАЩЕНКА</w:t>
              <w:br/>
              <w:t>Івана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а кафедри фізичного виховання Національного університету «Чернігівський колегіум» імені Т.Г. Шевчен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А</w:t>
              <w:br/>
              <w:t>Станіслава Олександ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у Федерації плавання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ЦЯ</w:t>
              <w:br/>
              <w:t>Андрі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Чернігівського регіонального центру з фізичної культури і спорту осіб з інвалідністю «Інваспорт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У</w:t>
              <w:br/>
              <w:t>Світлану Серг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директора з навчально-тренувальної роботи комунального позашкільного навчального закладу   «Дитячо-юнацька спортивна школа «Атлет» Чернігівської міської ради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2) о</w:t>
      </w:r>
      <w:r>
        <w:rPr/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ІЄНКУ</w:t>
              <w:br/>
              <w:t>Геннадію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директора з навчально-виховної роботи Чернігівського міського Центру туристсько-оздоровчої та виховної роботи з дітьми і молоддю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ЄВІЙ</w:t>
              <w:br/>
              <w:t>Ольз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ю Федерації плавання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І</w:t>
              <w:br/>
              <w:t>Костянтину Віта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структору-методисту комунального закладу «Чернігівська обласна школа вищої спортивної майстерності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</w:t>
              <w:br/>
              <w:t>Ірині Ю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директора з навчально-тренувальної роботи комунального закладу «Обласна дитячо-юнацька спортивна школа «Олімп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У</w:t>
              <w:br/>
              <w:t>Олександр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комунального позашкільного навчального закладу «Дитячо-юнацька спортивна школа «Атлет»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ЕНКУ</w:t>
              <w:br/>
              <w:t>Сергію Борис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енеру-викладачу комунального закладу «Обласна дитячо-юнацька спортивна школа з зимових видів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КУ</w:t>
              <w:br/>
              <w:t>Ігор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Чернігівської районної дитячо-юнацької спортивної школи фізкультурно-спортивного товариства «Колос»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</w:t>
      </w:r>
      <w:r>
        <w:rPr>
          <w:spacing w:val="-2"/>
          <w:sz w:val="28"/>
          <w:szCs w:val="28"/>
        </w:rPr>
        <w:t xml:space="preserve">а багаторічну сумлінну працю, високий професіоналізм </w:t>
      </w:r>
      <w:r>
        <w:rPr>
          <w:sz w:val="28"/>
          <w:szCs w:val="28"/>
        </w:rPr>
        <w:t xml:space="preserve">та з нагоди </w:t>
        <w:br/>
        <w:t xml:space="preserve">55-річчя від дня народження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ІНУ</w:t>
              <w:br/>
              <w:t>Аллу Віле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планово-економічного відділу Департаменту соціального захисту населення Чернігівської обласної державної адміністрації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p>
      <w:pPr>
        <w:pStyle w:val="Normal"/>
        <w:spacing w:lineRule="auto" w:line="216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5:00Z</dcterms:created>
  <dc:creator>marina</dc:creator>
  <dc:description/>
  <cp:keywords/>
  <dc:language>en-US</dc:language>
  <cp:lastModifiedBy>pro</cp:lastModifiedBy>
  <cp:lastPrinted>2020-08-28T12:29:00Z</cp:lastPrinted>
  <dcterms:modified xsi:type="dcterms:W3CDTF">2020-09-03T06:25:00Z</dcterms:modified>
  <cp:revision>2</cp:revision>
  <dc:subject>23.04.97</dc:subject>
  <dc:title>T</dc:title>
</cp:coreProperties>
</file>