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1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2-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240" w:after="0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За сумлінну працю, високий професіоналізм, значний особистий внесок у розвиток підприємницької діяльності та з нагоди Дня підприємця</w:t>
      </w:r>
      <w:r>
        <w:rPr>
          <w:spacing w:val="-2"/>
          <w:sz w:val="28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ЧАЯ</w:t>
              <w:br/>
              <w:t>Петра Борис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у фермерського господарства «Зелений обрій», м.Мен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ЛЮКА</w:t>
              <w:br/>
              <w:t>Володимир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а товариства з обмеженою відповідальністю «Племінне господарство «Бреч», Корюківський район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2. О</w:t>
      </w:r>
      <w:r>
        <w:rPr/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У</w:t>
              <w:br/>
              <w:t>Миколі Віта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публічного акціонерного товариства «Чернігівський молокозавод»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ІНІЙ</w:t>
              <w:br/>
              <w:t>Тетяні Дми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ласниці косметологічного салону «ШОКОЛАД», фізичній особі-підприємцю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НИЦЬКІЙ</w:t>
              <w:br/>
              <w:t>Юлії Геннад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ласниці чайхани «Kover», фізичній особі-підприємцю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ІШЕНКУ</w:t>
              <w:br/>
              <w:t>Олександр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івнику стоматологічної клініки «ВІТАДЕНТ ЦЕНТР», фізичній особі-підприємцю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ЮХ</w:t>
              <w:br/>
              <w:t>Ін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ласниці ательє, фізичній особі-підприємцю, м.Ніжин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Ю</w:t>
              <w:br/>
              <w:t>Євгену Олег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івнику кейтерінгової компанії «Банда вкуса», фізичній особі-підприємцю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</w:t>
              <w:br/>
              <w:t>Наталії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ізичній особі-підприємцю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ТІ</w:t>
              <w:br/>
              <w:t>Вітал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ізичній особі-підприємцю, м.Бобровиц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</w:t>
              <w:br/>
              <w:t>Олені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товариства з обмеженою відповідальністю «Житлобудсервіс», м.Чернігі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ЦЬКІЙ</w:t>
              <w:br/>
              <w:t>Окса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івнику туристичного агентства «Окмі Тур», фізичній особі-підприємцю, м.Чернігів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16:00Z</dcterms:created>
  <dc:creator>marina</dc:creator>
  <dc:description/>
  <cp:keywords/>
  <dc:language>en-US</dc:language>
  <cp:lastModifiedBy>pro</cp:lastModifiedBy>
  <cp:lastPrinted>2020-08-31T09:51:00Z</cp:lastPrinted>
  <dcterms:modified xsi:type="dcterms:W3CDTF">2020-09-02T11:16:00Z</dcterms:modified>
  <cp:revision>2</cp:revision>
  <dc:subject>23.04.97</dc:subject>
  <dc:title>T</dc:title>
</cp:coreProperties>
</file>