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розроблення проєкту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обласної програми «Соціальне партнерство»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період </w:t>
      </w:r>
      <w:r>
        <w:rPr>
          <w:b/>
          <w:i/>
          <w:sz w:val="28"/>
          <w:szCs w:val="28"/>
        </w:rPr>
        <w:t>2021 – 2023 ро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ідповідно до Конституції України, законів України «Про місцеве самоврядування в Україні», «Про місцеві державні адміністрації», «Про засади державної регіональної політики», розпорядження голови обласної державної адміністрації від 05.05.2016 № 245 (зі змінами) «Про Порядок розроблення регіональних програм, моніторингу та звітності про їх виконання»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uk-UA"/>
        </w:rPr>
        <w:t>Визначити головним розробником обласної програми «Соціальне партнерство» на період 2021 </w:t>
        <w:noBreakHyphen/>
        <w:t xml:space="preserve"> 2023 роки (далі – програма) </w:t>
      </w:r>
      <w:r>
        <w:rPr>
          <w:sz w:val="28"/>
          <w:szCs w:val="28"/>
        </w:rPr>
        <w:t>Департамент соціального захисту населення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соціального захисту населення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 організувати роботу та забезпечити методичний супровід розроблення проєкту </w:t>
      </w:r>
      <w:r>
        <w:rPr>
          <w:bCs/>
          <w:iCs/>
          <w:sz w:val="28"/>
          <w:szCs w:val="28"/>
        </w:rPr>
        <w:t>програми;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) </w:t>
      </w:r>
      <w:r>
        <w:rPr>
          <w:sz w:val="28"/>
          <w:szCs w:val="28"/>
        </w:rPr>
        <w:t>забезпечити подання проєкту програми Чернігівській обласній раді для розгляду на сесії в установленому порядку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Департаменту фінансів Чернігівської обласної державної адміністрації передбачити фінансовий ресурс на реалізацію програм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6:00Z</dcterms:created>
  <dc:creator>marina</dc:creator>
  <dc:description/>
  <cp:keywords/>
  <dc:language>en-US</dc:language>
  <cp:lastModifiedBy>pro</cp:lastModifiedBy>
  <cp:lastPrinted>2020-08-26T09:42:00Z</cp:lastPrinted>
  <dcterms:modified xsi:type="dcterms:W3CDTF">2020-09-02T13:16:00Z</dcterms:modified>
  <cp:revision>2</cp:revision>
  <dc:subject>23.04.97</dc:subject>
  <dc:title>T</dc:title>
</cp:coreProperties>
</file>