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 серпня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9</w:t>
            </w:r>
          </w:p>
        </w:tc>
      </w:tr>
    </w:tbl>
    <w:p>
      <w:pPr>
        <w:pStyle w:val="Normal"/>
        <w:widowControl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i/>
          <w:sz w:val="28"/>
          <w:szCs w:val="28"/>
        </w:rPr>
        <w:t>Про видачу ліцензій товариству з обмеженою</w:t>
      </w:r>
    </w:p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повідальністю «Приватна дистанційна </w:t>
      </w:r>
    </w:p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загальноосвітня школа «Редфокс хомскул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освіту», «Про повну загальну середню освіту», «Про ліцензування видів господарської діяльності», постанов Кабінету Міністрів України від 30 грудня 2015 року № 1187 «Про затвердження Ліцензійних умов провадження освітньої діяльності», від 05 серпня 2015 року № 609 «</w:t>
      </w:r>
      <w:r>
        <w:rPr>
          <w:rFonts w:eastAsia="Calibri"/>
          <w:bCs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>», розпорядження голови обласної державної адміністрації від 15 жовтня 2015 року № 563 «Про ліцензування окремих видів господарської діяльності на території Чернігівської області»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повної загальної середньої освіти, на підставі заяв директора товариства з обмеженою відповідальністю «Приватна дистанційна загальноосвітня школа «Редфокс хомскул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а поданих документів 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</w:rPr>
        <w:t>1. Видати товариству з обмеженою відповідальністю «Приватна дистанційна загальноосвітня школа «Редфокс хомскул»</w:t>
      </w:r>
      <w:r>
        <w:rPr>
          <w:sz w:val="28"/>
          <w:szCs w:val="28"/>
          <w:lang w:eastAsia="en-US"/>
        </w:rPr>
        <w:t xml:space="preserve"> (ідентифікаційний код: 43726999, місце знаходження: проспект Перемоги, будинок 125, квартира 10, місто Чернігів, Чернігівська область, 14000, місце провадження освітньої діяльності: вулиця 8-го Березня, будинок 1б, село Слобода, Чернігівський район, Чернігівська область, 1400) </w:t>
      </w:r>
      <w:r>
        <w:rPr>
          <w:sz w:val="28"/>
          <w:szCs w:val="28"/>
        </w:rPr>
        <w:t>ліцензії на провадження освітньої діяльності у сфері повної загальної середньої освіти, а саме: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 за рівнем початкової освіти з ліцензованим обсягом 30 осіб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) ліцензіату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першої, другої статті 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озрахунковий рахунок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яти до відома, що плата за видачу ліцензії вноситься у строк не пізніше десяти робочих днів з дня оприлюднення цього розпорядження на офіційному веб-сайті Чернігівської обласної державн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рівнем базової середньої освіти з ліцензованим обсягом 150 осіб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іцензіату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першої, другої статті 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озрахунковий рахунок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яти до відома, що плата за видачу ліцензії вноситься у строк не пізніше десяти робочих днів з дня оприлюднення цього розпорядження на офіційному веб-сайті Чернігівської обласної державн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) 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рівнем профільної середньої освіти з ліцензованим обсягом 120 осіб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іцензіату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першої, другої статті 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озрахунковий рахунок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яти до відома, що плата за видачу ліцензії вноситься у строк не пізніше десяти робочих днів з дня оприлюднення цього розпорядження на офіційному веб-сайті Чернігівської обласної державн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 Управлінню освіти і науки Чернігівської обласної державної адміністрації у межах наданих повноважень забезпечити контроль за дотриманням ліцензіатом Ліцензійних умов, затверджених постановою Кабінету Міністрів України від 30 грудня 2015 року № 1187, відповідно до чинного законодав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 Загальному відділу апарату обласної державної адміністрації забезпечити оприлюднення цього розпорядження на офіційному веб-сайті Чернігівської обласної державної адміністрації на наступний робочий день після підпис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ourier New"/>
          <w:spacing w:val="6"/>
          <w:sz w:val="28"/>
          <w:szCs w:val="28"/>
          <w:shd w:fill="FFFFFF" w:val="clear"/>
          <w:lang w:eastAsia="uk-UA"/>
        </w:rPr>
        <w:t>4. </w:t>
      </w:r>
      <w:r>
        <w:rPr>
          <w:rFonts w:eastAsia="Courier New"/>
          <w:sz w:val="28"/>
          <w:szCs w:val="28"/>
          <w:shd w:fill="FFFFFF" w:val="clear"/>
          <w:lang w:eastAsia="uk-UA"/>
        </w:rPr>
        <w:t xml:space="preserve">Контроль за виконанням </w:t>
      </w:r>
      <w:r>
        <w:rPr>
          <w:rFonts w:eastAsia="Courier New"/>
          <w:sz w:val="28"/>
          <w:szCs w:val="28"/>
          <w:shd w:fill="FFFFFF" w:val="clear"/>
          <w:lang w:val="ru-RU" w:eastAsia="uk-UA"/>
        </w:rPr>
        <w:t xml:space="preserve">цього </w:t>
      </w:r>
      <w:r>
        <w:rPr>
          <w:rFonts w:eastAsia="Courier New"/>
          <w:sz w:val="28"/>
          <w:szCs w:val="28"/>
          <w:shd w:fill="FFFFFF" w:val="clear"/>
          <w:lang w:eastAsia="uk-UA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numPr>
          <w:ilvl w:val="0"/>
          <w:numId w:val="0"/>
        </w:numPr>
        <w:ind w:firstLine="567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Анд</w:t>
      </w:r>
      <w:r>
        <w:rPr>
          <w:sz w:val="28"/>
          <w:szCs w:val="28"/>
        </w:rPr>
        <w:t>рій ПРОКОП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5:00Z</dcterms:created>
  <dc:creator>marina</dc:creator>
  <dc:description/>
  <cp:keywords/>
  <dc:language>en-US</dc:language>
  <cp:lastModifiedBy>pro</cp:lastModifiedBy>
  <cp:lastPrinted>2020-08-25T16:52:00Z</cp:lastPrinted>
  <dcterms:modified xsi:type="dcterms:W3CDTF">2020-08-28T09:05:00Z</dcterms:modified>
  <cp:revision>2</cp:revision>
  <dc:subject>23.04.97</dc:subject>
  <dc:title>T</dc:title>
</cp:coreProperties>
</file>