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i/>
          <w:sz w:val="28"/>
          <w:szCs w:val="28"/>
        </w:rPr>
        <w:t xml:space="preserve">Про видачу ліцензій </w:t>
      </w:r>
      <w:r>
        <w:rPr>
          <w:b/>
          <w:i/>
          <w:sz w:val="28"/>
          <w:szCs w:val="28"/>
          <w:lang w:eastAsia="en-US"/>
        </w:rPr>
        <w:t>Носівському закладу</w:t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загальної середньої освіти І–ІІІ ступенів № 5</w:t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осівської міської ради Чернігі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right="2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освіту», «Про повну загальну середню освіту», «Про ліцензування видів господарської діяльності», постанов Кабінету Міністрів України від 30 грудня 2015 року № 1187 «Про затвердження Ліцензійних умов провадження освітньої діяльності», від 05 серпня 2015 року № 60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 xml:space="preserve">», розпорядження голови обласної державної адміністрації від 15 жовтня 2015 року № 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повної загальної середньої освіти, на підставі заяв т. в. о. директора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сівського закладу загальної середньої освіти І–ІІІ ступенів № 5 Носівської міської ради Чернігівської області </w:t>
      </w:r>
      <w:r>
        <w:rPr>
          <w:sz w:val="28"/>
          <w:szCs w:val="28"/>
        </w:rPr>
        <w:t xml:space="preserve">та поданих документів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Видати </w:t>
      </w:r>
      <w:r>
        <w:rPr>
          <w:sz w:val="28"/>
          <w:szCs w:val="28"/>
          <w:lang w:eastAsia="en-US"/>
        </w:rPr>
        <w:t>Носівському закладу загальної середньої освіти І–ІІІ ступенів № 5 Носівської міської ради Чернігівської області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ідентифікаційний код: </w:t>
      </w:r>
      <w:r>
        <w:rPr>
          <w:color w:val="000000"/>
          <w:sz w:val="28"/>
          <w:szCs w:val="28"/>
        </w:rPr>
        <w:t>43739711</w:t>
      </w:r>
      <w:r>
        <w:rPr>
          <w:sz w:val="28"/>
          <w:szCs w:val="28"/>
          <w:lang w:eastAsia="en-US"/>
        </w:rPr>
        <w:t xml:space="preserve">, місце знаходження: </w:t>
      </w:r>
      <w:r>
        <w:rPr>
          <w:color w:val="000000"/>
          <w:sz w:val="28"/>
          <w:szCs w:val="28"/>
        </w:rPr>
        <w:t>вулиця Вокзальна, будинок 115, місто Носівка, Чернігівська область, 17100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ліцензії на провадження освітньої діяльності у сфері повної загальної середньої освіти, а саме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 рівнем початкової освіти з ліцензованим обсягом 230 осіб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) ліцензіату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овий рахунок: UA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зяти до відома, що плата за видачу ліцензії вноситься у строк не пізніше десяти робочих днів з дня оприлюднення цього розпорядження на офіційному веб-сайті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 за рівнем базової середньої освіти з ліцензованим обсягом 230 осіб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) ліцензіату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овий рахунок: UA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зяти до відома, що плата за видачу ліцензії вноситься у строк не пізніше десяти робочих днів з дня оприлюднення цього розпорядження на офіційному веб-сайті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)  за рівнем профільної середньої освіти з ліцензованим обсягом 60 осіб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) ліцензіату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нести плату за видачу ліцензії у розмірі 10 відсотків від розміру прожиткового мінімуму для працездатних осіб, що діє на день прийняття рішення про видачу ліцензії, відповідно </w:t>
      </w:r>
      <w:r>
        <w:rPr>
          <w:color w:val="000000"/>
          <w:sz w:val="28"/>
          <w:szCs w:val="28"/>
        </w:rPr>
        <w:t xml:space="preserve">до частин першої, другої статті 14 Закону України «Про ліцензування видів господарської діяльності» </w:t>
      </w:r>
      <w:r>
        <w:rPr>
          <w:sz w:val="28"/>
          <w:szCs w:val="28"/>
        </w:rPr>
        <w:t>за розрахунковими реквізитам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овий рахунок: UA418999980314050511000025001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ї класифікації доходів (КБК) 22010200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платежу: плата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: ГУК у Чернігівській області/Чернігівська область/22010200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Казначейство України (ЕАП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О отримувача: 899998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РПОУ отримувача: 3797247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зяти до відома, що плата за видачу ліцензії вноситься у строк не пізніше десяти робочих днів з дня оприлюднення цього розпорядження на офіційному веб-сайті Чернігівської обласної державної адміністрації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 Управлінню освіти і науки Чернігівської обласної державної адміністрації у межах наданих повноважень забезпечити контроль за дотриманням ліцензіатом Ліцензійних умов, затверджених постановою Кабінету Міністрів України від 30 грудня 2015 року № 1187,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 Загальному відділу апарату обласної державної адміністрації забезпечити оприлюднення цього розпорядження на офіційному веб-сайті Чернігівської обласної державної адміністрації на наступний робочий день після підпис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4. </w:t>
      </w:r>
      <w:r>
        <w:rPr>
          <w:rFonts w:eastAsia="Courier New"/>
          <w:sz w:val="28"/>
          <w:szCs w:val="28"/>
          <w:shd w:fill="FFFFFF" w:val="clear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 xml:space="preserve">                                                      Андрій ПРОКОП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1:00Z</dcterms:created>
  <dc:creator>marina</dc:creator>
  <dc:description/>
  <cp:keywords/>
  <dc:language>en-US</dc:language>
  <cp:lastModifiedBy>pro</cp:lastModifiedBy>
  <cp:lastPrinted>2020-08-26T09:09:00Z</cp:lastPrinted>
  <dcterms:modified xsi:type="dcterms:W3CDTF">2020-08-27T08:11:00Z</dcterms:modified>
  <cp:revision>2</cp:revision>
  <dc:subject>23.04.97</dc:subject>
  <dc:title>T</dc:title>
</cp:coreProperties>
</file>