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5 серпня 20</w:t>
            </w:r>
            <w:r>
              <w:rPr>
                <w:w w:val="100"/>
                <w:szCs w:val="28"/>
                <w:lang w:val="en-US"/>
              </w:rPr>
              <w:t>20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444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ind w:hanging="11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w w:val="100"/>
          <w:szCs w:val="28"/>
        </w:rPr>
      </w:pPr>
      <w:r>
        <w:rPr>
          <w:b/>
          <w:i/>
          <w:w w:val="100"/>
          <w:szCs w:val="28"/>
        </w:rPr>
        <w:t>від 18.03.2019 № 145</w:t>
      </w:r>
    </w:p>
    <w:p>
      <w:pPr>
        <w:pStyle w:val="Normal"/>
        <w:ind w:hanging="11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Відповідно до статті 6, пункту 9 статті 39 Закону України «Про місцеві державні адміністрації» та у зв’язку із кадровими змінами</w:t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. Внести зміни до розпорядження голови обласної державної адміністрації від 18.03.2019 № 145 «Про розробку Стратегії сталого розвитку Чернігівської області на період до 2027 року та Плану заходів з її реалізації на 2021-2023 роки» (із змінами, внесеними розпорядженням голови обласної державної адміністрації від 08.11.2019 № 633), виклавши додаток 1 та додаток 2 до цього розпорядження в нових редакціях (додаються).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2:00Z</dcterms:created>
  <dc:creator>marina</dc:creator>
  <dc:description/>
  <cp:keywords/>
  <dc:language>en-US</dc:language>
  <cp:lastModifiedBy>pro</cp:lastModifiedBy>
  <cp:lastPrinted>2019-11-05T15:25:00Z</cp:lastPrinted>
  <dcterms:modified xsi:type="dcterms:W3CDTF">2020-08-26T09:22:00Z</dcterms:modified>
  <cp:revision>2</cp:revision>
  <dc:subject/>
  <dc:title>УКРАЇНА</dc:title>
</cp:coreProperties>
</file>