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голови обласної державної адміністрації </w:t>
      </w:r>
    </w:p>
    <w:p>
      <w:pPr>
        <w:pStyle w:val="Normal"/>
        <w:ind w:firstLine="5103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8 березня 2019 року № 145</w:t>
      </w:r>
    </w:p>
    <w:p>
      <w:pPr>
        <w:pStyle w:val="Normal"/>
        <w:tabs>
          <w:tab w:val="clear" w:pos="720"/>
          <w:tab w:val="left" w:pos="4820" w:leader="none"/>
        </w:tabs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(в редакції розпорядження голови обласної державної адміністрації 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серпня 2020 року № 444)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обочої групи з </w:t>
      </w:r>
      <w:r>
        <w:rPr>
          <w:b/>
          <w:sz w:val="28"/>
          <w:szCs w:val="28"/>
          <w:lang w:val="uk-UA"/>
        </w:rPr>
        <w:t xml:space="preserve">підготовки пропозицій до проєктів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тратегії сталого розвитку Чернігівської області на період до 2027 року т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у заходів з її реалізації на 2021-2023 роки</w: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>
          <w:trHeight w:val="900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МИ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а Дмитрівна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розвитку економіки та сільського господарства обласної державної адміністрації, </w:t>
            </w:r>
            <w:r>
              <w:rPr>
                <w:i/>
                <w:iCs/>
                <w:sz w:val="28"/>
                <w:szCs w:val="28"/>
                <w:lang w:val="uk-UA"/>
              </w:rPr>
              <w:t>керівник робочої групи</w:t>
            </w:r>
            <w:r>
              <w:rPr>
                <w:i/>
                <w:iCs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>
          <w:trHeight w:val="1146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ТОРАЦ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Іванівна     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директора Департаменту розвитку економіки та сільського господарства обласної державної адміністрації – начальник управління бізнес-клімату, споживчого ринку та ціноутворення, </w:t>
            </w:r>
            <w:r>
              <w:rPr>
                <w:i/>
                <w:iCs/>
                <w:sz w:val="28"/>
                <w:szCs w:val="28"/>
                <w:lang w:val="uk-UA"/>
              </w:rPr>
              <w:t>заступник керівника робочої групи</w:t>
            </w:r>
            <w:r>
              <w:rPr>
                <w:iCs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</w:r>
          </w:p>
        </w:tc>
      </w:tr>
      <w:tr>
        <w:trPr>
          <w:trHeight w:val="1018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БОТ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иректор Агенції регіонального розвитку Чернігівської області, </w:t>
            </w:r>
            <w:r>
              <w:rPr>
                <w:i/>
                <w:iCs/>
                <w:sz w:val="28"/>
                <w:szCs w:val="28"/>
                <w:lang w:val="uk-UA"/>
              </w:rPr>
              <w:t>заступник керівника робочої групи</w:t>
            </w:r>
            <w:r>
              <w:rPr>
                <w:sz w:val="28"/>
                <w:szCs w:val="28"/>
                <w:lang w:val="uk-UA"/>
              </w:rPr>
              <w:t xml:space="preserve"> (за згодою);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146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ЖЕН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анна Андріївна      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заступник начальника управління                     регіонального розвитку </w:t>
            </w:r>
            <w:r>
              <w:rPr>
                <w:sz w:val="28"/>
                <w:szCs w:val="28"/>
                <w:lang w:val="uk-UA"/>
              </w:rPr>
              <w:t>Департаменту розвитку економіки та сільського господарства обласної державної адміністрації –</w:t>
            </w:r>
            <w:r>
              <w:rPr>
                <w:bCs/>
                <w:sz w:val="28"/>
                <w:szCs w:val="28"/>
                <w:lang w:val="uk-UA"/>
              </w:rPr>
              <w:t xml:space="preserve"> начальник відділу стратегічного планування, прогнозування та моніторингу регіонального розвитку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i/>
                <w:iCs/>
                <w:sz w:val="28"/>
                <w:szCs w:val="28"/>
                <w:lang w:val="uk-UA"/>
              </w:rPr>
              <w:t>секретар робочої групи;</w:t>
            </w:r>
          </w:p>
        </w:tc>
      </w:tr>
    </w:tbl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31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АДАМЕНКО </w:t>
            </w:r>
          </w:p>
          <w:p>
            <w:pPr>
              <w:pStyle w:val="31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митро Миколай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олова обласного об’єднання організацій роботодавців Чернігівщини, голова обласної організації роботодавців «Асоціація будівельників Чернігівщини», </w:t>
            </w:r>
            <w:r>
              <w:rPr>
                <w:bCs/>
                <w:sz w:val="28"/>
                <w:szCs w:val="28"/>
                <w:lang w:val="uk-UA"/>
              </w:rPr>
              <w:t>член регіональної ради підприємців, голова Громадської ради Головного управління Державної податкової служби у Чернігівській області</w:t>
            </w:r>
            <w:r>
              <w:rPr>
                <w:sz w:val="28"/>
                <w:szCs w:val="28"/>
                <w:lang w:val="uk-UA"/>
              </w:rPr>
              <w:t xml:space="preserve"> (за згодою)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ХМЕДОВ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тан Ратан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Корюківській</w:t>
            </w:r>
            <w:r>
              <w:rPr>
                <w:sz w:val="28"/>
                <w:szCs w:val="28"/>
                <w:lang w:val="ru-RU"/>
              </w:rPr>
              <w:t xml:space="preserve"> міський голова об’єднаної територіальної громади (за згодою)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ГЛАЙ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лена Вікторівна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уликівської районної державної адміністрації;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РАНОВСЬКИЙ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Олександ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ор кафедри географії, туризму та спорту Ніжинського державного університету імені М. Гоголя, доктор географічних наук (за згодою);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ТР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голови Ніжинської районної державної адміністрації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ЗРУЧЕНКОВА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хайлі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пеціаліст І категорії з питань розвитку інфраструктури та розвитку інвестиційних проєктів Малодівицької селищної ради об’єднаної територіальної громади (за згодою)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ЕБЕРА </w:t>
            </w:r>
          </w:p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Пет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голови Городнянської районної державної адміністрації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31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БЕРЕСТОВИЙ </w:t>
            </w:r>
          </w:p>
          <w:p>
            <w:pPr>
              <w:pStyle w:val="31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ергій Олексійович</w:t>
            </w:r>
          </w:p>
        </w:tc>
        <w:tc>
          <w:tcPr>
            <w:tcW w:w="5954" w:type="dxa"/>
            <w:tcBorders/>
          </w:tcPr>
          <w:p>
            <w:pPr>
              <w:pStyle w:val="31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а регіональної ради підприємців, голова правління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 xml:space="preserve">Чернігівської обласної організації «Асоціація роботодавців Чернігівщини», </w:t>
            </w:r>
            <w:r>
              <w:rPr>
                <w:sz w:val="28"/>
                <w:szCs w:val="28"/>
                <w:lang w:val="uk-UA"/>
              </w:rPr>
              <w:t>голова правління ПрАТ «Насіння Чернігівщини» (за згодою);</w:t>
            </w:r>
          </w:p>
          <w:p>
            <w:pPr>
              <w:pStyle w:val="31"/>
              <w:widowControl w:val="false"/>
              <w:spacing w:before="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БІЛОГУБ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андрівна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керуючий справами виконкому Добрянської селищної рад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б’єднаної територіальної громади (за згодою);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БОГДАН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Василь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Куликівського селищного голови об’єднаної територіальної громади (за згодою)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139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БОЙКО 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олодимир Миколай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закладу «Чернігівський центр перепідготовки та підвищення кваліфікації працівників органів державної влади, органів місцевого самоврядування, керівників державних підприємств, установ і організацій» (за згодою);</w:t>
            </w:r>
          </w:p>
          <w:p>
            <w:pPr>
              <w:pStyle w:val="Normal"/>
              <w:widowControl w:val="false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 xml:space="preserve">БОЙПРАВ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Борис Степан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а комітету Громадської ради при обласній державній адміністрації по роботі з контролюючими та правоохоронними органами, голова Чернігівської обласної організації підприємців–роботодавців «Чернігівщина» (за згодою)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ЛДИРЕВ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хайл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з питань цивільного захисту та оборонної роботи обласної державної адміністрації;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олодими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голови Борзнянської районної державної адміністрації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ВИК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асиль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Служби автомобільних доріг у Чернігівській області (за згодою)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31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РОВАРЕЦЬ </w:t>
            </w:r>
          </w:p>
          <w:p>
            <w:pPr>
              <w:pStyle w:val="31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Віктор Михайлович</w:t>
            </w:r>
          </w:p>
        </w:tc>
        <w:tc>
          <w:tcPr>
            <w:tcW w:w="5954" w:type="dxa"/>
            <w:tcBorders/>
          </w:tcPr>
          <w:p>
            <w:pPr>
              <w:pStyle w:val="31"/>
              <w:widowControl w:val="false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ступник Макіївського сільського голови об’єднаної територіальної громади (за згодою);</w:t>
            </w:r>
          </w:p>
          <w:p>
            <w:pPr>
              <w:pStyle w:val="31"/>
              <w:widowControl w:val="false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НІН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>Андрій Юрій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комунального майна Чернігівської обласної ради (за згодою)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РАКОВА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Олександрі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Любецького селищного голови об’єднаної територіальної громади (за згодою)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КУЛЕНКО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правління Чернігівської обласної організації роботодавців автомобільного транспорту, директор ТОВ «Автоекспрес»                 (за згодою)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РКО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Олександрівна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лисківський сільській голова </w:t>
            </w:r>
            <w:r>
              <w:rPr>
                <w:bCs/>
                <w:sz w:val="28"/>
                <w:szCs w:val="28"/>
              </w:rPr>
              <w:t>об’єднаної територіальної громади (за згодою);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РОХ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Володимирівна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</w:rPr>
              <w:t>.о. Михайло-Коцюбинського селищного голови об’єднаної територіальної громади (за згодою);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РМАШ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  <w:lang w:val="uk-UA"/>
              </w:rPr>
              <w:t>Петро Пет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охорони здоров’я обласної державної адміністрації;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РУС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івський сільській голова об’єднаної територіальної громади (за згодою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Ч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хайл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член правління Громадської спілки «Регіональний альянс ділової активності роботодавців», заступник директора ТОВ «МАГР-АВТО-ПЛЮС» (за згодою)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ТА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вані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фесор кафедри туризму </w:t>
            </w:r>
            <w:r>
              <w:rPr>
                <w:sz w:val="28"/>
                <w:szCs w:val="28"/>
                <w:lang w:val="ru-RU"/>
              </w:rPr>
              <w:t>Національного університету «Чернігівська політехніка»,</w:t>
            </w:r>
            <w:r>
              <w:rPr>
                <w:sz w:val="28"/>
                <w:szCs w:val="28"/>
                <w:lang w:val="uk-UA"/>
              </w:rPr>
              <w:t xml:space="preserve"> доктор економічних наук (за згодою)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БОНОС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Петрівна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економічної політики, розвитку інфраструктури та державної реєстрації Новгород-Сіверської районної державної адміністрації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ШКО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ксандрівна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регіонального розвитку та інфраструктури обласної державної адміністрації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ЗЕ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ікторі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конавчий директор Громадської організації «Чернігівське регіональне відділення Всеукраїнської асоціації сільських та селищних рад», депутат Чернігівської обласної ради (за згодою)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НИЦЬК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Деснянського басейнового управління водних ресурсів (за згодою);</w:t>
            </w:r>
          </w:p>
          <w:p>
            <w:pPr>
              <w:pStyle w:val="Normal"/>
              <w:widowControl w:val="false"/>
              <w:jc w:val="both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КУН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ар'яні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економічного розвитку та інвестицій Сновської міської ради об’єднаної територіальної громади (за згодою)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ДЕДЕНКО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Іван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Семенівський міський голова </w:t>
            </w:r>
            <w:r>
              <w:rPr>
                <w:sz w:val="28"/>
                <w:szCs w:val="28"/>
                <w:lang w:val="uk-UA"/>
              </w:rPr>
              <w:t>об’єднаної територіальної громади (за згодою)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МИДЕ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Юрій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а комітету Громадської ради при обласній державній адміністрації з питань формування і реалізації державної політики, президент Антикорупційної Громадської Спілки «СОВІСТЬ» (за згодою)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ІЙ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нна Володимирі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відувач кафедри теоретичної та прикладної економіки Національного університету «Чернігівська політехніка», доктор економічних наук, професор (за згодою);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МИТРЕНКО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Борисі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Козелецькій селищний голова об’єднаної територіальної громади (за згодою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МИТРЮК 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містобудування та архітектури обласної державної адміністрації;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ЛІБ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Миколай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7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Срібнянського селищного голови об’єднаної територіальної громади (за згодою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5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ГУН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Анатолії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7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бюджетного управління Департаменту фінансів обласної державної адміністрації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5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МОЛОСТ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Кузьмівна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голова комітету Громадської ради при обласній державній адміністрації з питань гендерної політики та підприємництва, голова профспілкового комітету Профспілкової організації «Чернігівська профспілка підприємців “Єдність”» (за згодою);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УК </w:t>
            </w:r>
          </w:p>
          <w:p>
            <w:pPr>
              <w:pStyle w:val="Normal"/>
              <w:widowControl w:val="fals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Чернігівського обласного управління лісового та мисливського господарства (за згодою)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ЖУРАВЕЛЬ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Іван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пський селищний голова об’єднаної територіальної громади (за згодою)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ЛЬ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Юрії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 питань підприємництва та перспективного планування управління економічного розвитку Чернігівської міської ради (за згодою)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ЖУРМАН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ru-RU"/>
              </w:rPr>
              <w:t>Сергій Миколай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Чернігівської районної державної адміністрації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ЇКА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Анатолії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конавчий директор – голова правління Громадської організації «Ліга ділових та професійних жінок України» (за згодою);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ЛАВСЬКИЙ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ікто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зелецької районної державної адміністрації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ЬКО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Федорі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обласної державної адміністрації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ІНИЧ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хайлі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управління – начальник відділу обробки даних статистики сільського господарства та навколишнього середовища управління обробки даних економічної статистики Головного управління статистики в Чернігівській області (за згодою)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ОВ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алерій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а постійної комісії Чернігівської обласної ради з питань економічного розвитку, інвестиційної діяльності та здійснення державної регуляторної політики,  регіональний консультант з юридичних питань Чернігівського регіонального відділення Асоціації міст України (за згодою)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ЬКО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асильович</w:t>
            </w:r>
          </w:p>
        </w:tc>
        <w:tc>
          <w:tcPr>
            <w:tcW w:w="5954" w:type="dxa"/>
            <w:tcBorders/>
          </w:tcPr>
          <w:p>
            <w:pPr>
              <w:pStyle w:val="Style18"/>
              <w:widowControl w:val="false"/>
              <w:spacing w:lineRule="auto" w:line="240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офесор кафедри аграрної економіки відокремленого підрозділу Національного університету біоресурсів і природокористування України «Ніжинський агротехнічний інститут», доктор економічних наук, старший науковий співробітник (за згодою);</w:t>
            </w:r>
          </w:p>
          <w:p>
            <w:pPr>
              <w:pStyle w:val="Style18"/>
              <w:widowControl w:val="false"/>
              <w:spacing w:lineRule="auto" w:line="240" w:before="0" w:after="0"/>
              <w:ind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АЗІМІРОВ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митро Вікторович</w:t>
            </w:r>
          </w:p>
        </w:tc>
        <w:tc>
          <w:tcPr>
            <w:tcW w:w="5954" w:type="dxa"/>
            <w:tcBorders/>
          </w:tcPr>
          <w:p>
            <w:pPr>
              <w:pStyle w:val="Style18"/>
              <w:widowControl w:val="false"/>
              <w:spacing w:lineRule="auto" w:line="240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навчально-методичного відділу Комунального закладу «Чернігівський центр перепідготовки та підвищення кваліфікації працівників органів державної влади, органів місцевого самоврядування, керівників державних підприємств, установ і організацій» (за згодою);</w:t>
            </w:r>
          </w:p>
          <w:p>
            <w:pPr>
              <w:pStyle w:val="Style18"/>
              <w:widowControl w:val="false"/>
              <w:spacing w:lineRule="auto" w:line="240" w:before="0" w:after="0"/>
              <w:ind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АЛЬНИЙ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лександр Владиславович</w:t>
            </w:r>
          </w:p>
        </w:tc>
        <w:tc>
          <w:tcPr>
            <w:tcW w:w="5954" w:type="dxa"/>
            <w:tcBorders/>
          </w:tcPr>
          <w:p>
            <w:pPr>
              <w:pStyle w:val="Style18"/>
              <w:widowControl w:val="false"/>
              <w:spacing w:lineRule="auto" w:line="240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перший заступник Варвинського селищного голови об’єднаної територіальної громади (за згодою);</w:t>
            </w:r>
          </w:p>
          <w:p>
            <w:pPr>
              <w:pStyle w:val="Style18"/>
              <w:widowControl w:val="false"/>
              <w:spacing w:lineRule="auto" w:line="240" w:before="0" w:after="0"/>
              <w:ind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РПЕ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Федорі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фіївський селищний голова об’єднаної територіальної громади (за згодою)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РПЕ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Миколайович</w:t>
            </w:r>
          </w:p>
        </w:tc>
        <w:tc>
          <w:tcPr>
            <w:tcW w:w="5954" w:type="dxa"/>
            <w:tcBorders/>
          </w:tcPr>
          <w:p>
            <w:pPr>
              <w:pStyle w:val="Style18"/>
              <w:widowControl w:val="false"/>
              <w:spacing w:lineRule="auto" w:line="240" w:before="0" w:after="0"/>
              <w:ind w:hanging="0"/>
              <w:rPr/>
            </w:pPr>
            <w:r>
              <w:rPr>
                <w:b w:val="false"/>
              </w:rPr>
              <w:t>в.о голови Сновської районної державної адміністрації;</w:t>
            </w:r>
          </w:p>
          <w:p>
            <w:pPr>
              <w:pStyle w:val="Style18"/>
              <w:widowControl w:val="false"/>
              <w:spacing w:lineRule="auto" w:line="240" w:before="0" w:after="0"/>
              <w:ind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ПЕНКО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Олександ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екології та охорони природи Національного університету «Чернігівський колегіум» імені Т.Г. Шевченка, кандидат біологічних наук, доцент (за згодою)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КИРИЧЕНКО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гдан Іго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І категорії сектору економічного розвитку та інвестицій Ічнянської міської ради об’єднаної територіальної громади (за згодою)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КІСЛЕНКО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Олеся Олександрівна 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лова Прилуцької районної державної адміністрації;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Борис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Навчально-наукового інституту історії та соціогуманітарних дисциплін                     ім. О.М. Лазаревського Національного університету «Чернігівський колегіум» імені Т.Г. Шевченка, кандидат історичних наук,   професор (за згодою)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АР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Григорі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обробки даних соціальної статистики та вибіркових обстежень населення Головного управління статистики в Чернігівській області (за згодою)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ОНІЧЕНКО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містобудування, архітектури, житлово-комунального господарства, інфраструктури, захисту довкілля та цивільного захисту Талалаївської районної державної адміністрації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ОПАЦЬКИЙ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Анатолій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освіти і науки обласної державної адміністрації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ОГОД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Ірина Івані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Кіптівського сільського голови об’єднаної територіальної громади (за згодою)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ЯВЕЦЬ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Анатолій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зидент Громадської організації «Поліський фонд міжнародних та регіональних досліджень» (за згодою);</w:t>
            </w:r>
          </w:p>
          <w:p>
            <w:pPr>
              <w:pStyle w:val="Normal"/>
              <w:widowControl w:val="false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ТЮК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ксана Іванівна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Вертіївського сільського голови об’єднаної територіальної громади (за згодою)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ПИВНИЙ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ікторович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розвитку економіки та сільського господарства обласної державної адміністрації – начальник управління розвитку сільського господарства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ШЕЄВ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алентині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економіки, агропромислового розвитку та захисту довкілля Бобровицької районної державної адміністрації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ОТ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аніслав Олександ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член Громадської ради при обласній державній адміністрації, голова Федерації плавання Чернігівської області </w:t>
            </w:r>
            <w:r>
              <w:rPr>
                <w:sz w:val="28"/>
                <w:szCs w:val="28"/>
                <w:lang w:val="uk-UA"/>
              </w:rPr>
              <w:t>(за згодою)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РУГО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Миколай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енергоефективності, транспорту, зв’язку та житлово-комунального господарства обласної державної адміністрації – начальник управління економічного моніторингу, транспорту та зв’язку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43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ДРИК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Василівна</w:t>
            </w:r>
          </w:p>
        </w:tc>
        <w:tc>
          <w:tcPr>
            <w:tcW w:w="5954" w:type="dxa"/>
            <w:tcBorders/>
          </w:tcPr>
          <w:p>
            <w:pPr>
              <w:pStyle w:val="Heading1"/>
              <w:shd w:fill="FFFFFF" w:val="clear"/>
              <w:spacing w:lineRule="atLeast" w:line="24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uk-UA"/>
              </w:rPr>
              <w:t xml:space="preserve">керівник Чернігівського регіонального офісу Програми «U-LEAD з Європою» (за згодою)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pacing w:val="0"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spacing w:val="0"/>
                <w:sz w:val="16"/>
                <w:szCs w:val="16"/>
                <w:lang w:val="uk-UA"/>
              </w:rPr>
            </w:r>
          </w:p>
        </w:tc>
      </w:tr>
      <w:tr>
        <w:trPr>
          <w:trHeight w:val="491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УЖЕЛЬ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ндрій Анатолій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сім’ї, молоді та спорту обласної державної адміністрації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КУЗУБ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Миколай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голови Коропської районної державної адміністрації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ЧЕРЯВА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Андрії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директора Агенції регіонального розвитку Чернігівської області, керівник Центру підтримки підприємництва, інновацій та стартапів Чернігівської області (за згодою)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ДИЖЕНСЬКА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літа Володимирі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аналітичного відділу виконавчого апарату Чернігівської обласної ради                              (за згодою)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31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АЗАР</w:t>
            </w:r>
          </w:p>
          <w:p>
            <w:pPr>
              <w:pStyle w:val="31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ктор Леонідович</w:t>
            </w:r>
          </w:p>
        </w:tc>
        <w:tc>
          <w:tcPr>
            <w:tcW w:w="5954" w:type="dxa"/>
            <w:tcBorders/>
          </w:tcPr>
          <w:p>
            <w:pPr>
              <w:pStyle w:val="31"/>
              <w:widowControl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правління Спільного представницького органу сторони роботодавців Чернігівської області, голова Чернігівського обласного об’єднання організацій роботодавців «Сіверщина» (за згодою);</w:t>
            </w:r>
          </w:p>
          <w:p>
            <w:pPr>
              <w:pStyle w:val="31"/>
              <w:widowControl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31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ЛЕВОЧКО </w:t>
            </w:r>
          </w:p>
          <w:p>
            <w:pPr>
              <w:pStyle w:val="31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5954" w:type="dxa"/>
            <w:tcBorders/>
          </w:tcPr>
          <w:p>
            <w:pPr>
              <w:pStyle w:val="31"/>
              <w:widowControl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культури і туризму, національностей та релігій обласної державної адміністрації;</w:t>
            </w:r>
          </w:p>
          <w:p>
            <w:pPr>
              <w:pStyle w:val="31"/>
              <w:widowControl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ВЧЕНКО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асиль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овобасанський сільській голова об’єднаної територіальної громади (за згодою)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К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ергій Михайл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Управління капітального будівництва обласної державної адміністрації – начальник відділу технічного контролю автомобільних доріг;</w:t>
            </w:r>
          </w:p>
          <w:p>
            <w:pPr>
              <w:pStyle w:val="Normal"/>
              <w:widowControl w:val="false"/>
              <w:jc w:val="both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3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ЕДОН</w:t>
            </w:r>
          </w:p>
          <w:p>
            <w:pPr>
              <w:pStyle w:val="3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колаї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 завідувача кафедри менеджменту відокремленого структурного підрозділу Національного університету біоресурсів і природокористування України «Ніжинський агротехнічний інститут», кандидат економічних наук (за згодою)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3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ЦЬ</w:t>
            </w:r>
          </w:p>
          <w:p>
            <w:pPr>
              <w:pStyle w:val="3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ишівський селищний голова об’єднаної територіальної громади (за згодою)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МАЛИНКО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Володимирі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економіки, інвестицій та регуляторної діяльності Носівської міської ради об’єднаної територіальної громади (за згодою)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МЕДОВ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олодими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роднянського міського голови об’єднаної територіальної громади (за згодою)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МАНЖУЛА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Михайлі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чальник відділу економіки та агропромислового розвитку, торгівлі та інфраструктури Ріпкинської районної державної адміністрації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МАРЧЕНКО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рій Леонід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голова комітету з економічного розвитку Громадської ради при Чернігівській ОДА, представник Громадської організації «Комітет народного контролю в Чернігівській області» </w:t>
            </w:r>
            <w:r>
              <w:rPr>
                <w:sz w:val="28"/>
                <w:szCs w:val="28"/>
                <w:lang w:val="uk-UA"/>
              </w:rPr>
              <w:t>(за згодою)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ЬНИЙ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Олександ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заступник Новгород-Сіверського міського голови </w:t>
            </w:r>
            <w:r>
              <w:rPr>
                <w:sz w:val="28"/>
                <w:szCs w:val="28"/>
                <w:lang w:val="uk-UA"/>
              </w:rPr>
              <w:t xml:space="preserve">об’єднаної територіальної громади </w:t>
            </w:r>
            <w:r>
              <w:rPr>
                <w:bCs/>
                <w:iCs/>
                <w:sz w:val="28"/>
                <w:szCs w:val="28"/>
                <w:lang w:val="uk-UA"/>
              </w:rPr>
              <w:t>(за згодою);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СКАЛЕНКО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Михайл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иректор </w:t>
            </w:r>
            <w:r>
              <w:rPr>
                <w:sz w:val="28"/>
                <w:szCs w:val="28"/>
                <w:shd w:fill="FFFFFF" w:val="clear"/>
                <w:lang w:val="ru-RU"/>
              </w:rPr>
              <w:t xml:space="preserve">Інституту сільськогосподарської мікробіології та агропромислового виробництва НААН, </w:t>
            </w:r>
            <w:r>
              <w:rPr>
                <w:sz w:val="28"/>
                <w:szCs w:val="28"/>
                <w:lang w:val="ru-RU"/>
              </w:rPr>
              <w:t>доктор економічних наук,</w:t>
            </w:r>
            <w:r>
              <w:rPr>
                <w:sz w:val="28"/>
                <w:szCs w:val="28"/>
                <w:shd w:fill="FFFFFF" w:val="clear"/>
                <w:lang w:val="ru-RU"/>
              </w:rPr>
              <w:t xml:space="preserve"> п</w:t>
            </w:r>
            <w:r>
              <w:rPr>
                <w:sz w:val="28"/>
                <w:szCs w:val="28"/>
                <w:lang w:val="ru-RU"/>
              </w:rPr>
              <w:t>рофесор (за згодою);</w:t>
            </w:r>
          </w:p>
          <w:p>
            <w:pPr>
              <w:pStyle w:val="Normal"/>
              <w:widowControl w:val="false"/>
              <w:jc w:val="both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Е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Іван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а Громадської ради при обласній державній адміністрації, голова Федерації профспілкових організацій Чернігівської області (за згодою);</w:t>
            </w:r>
          </w:p>
          <w:p>
            <w:pPr>
              <w:pStyle w:val="Normal"/>
              <w:widowControl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СЬКІНА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хайлі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Семенівської районної державної адміністрації;</w:t>
            </w:r>
          </w:p>
          <w:p>
            <w:pPr>
              <w:pStyle w:val="Normal"/>
              <w:widowControl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ГУЛО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державної служби України з надзвичайних ситуацій у Чернігівській області (за згодою);</w:t>
            </w:r>
          </w:p>
          <w:p>
            <w:pPr>
              <w:pStyle w:val="Normal"/>
              <w:widowControl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1500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ИРОВА </w:t>
              <w:br/>
              <w:t>Наталія Гаврилі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а комітету Громадської ради при обласній державній адміністрації з питань сім’ї та захисту прав дітей, голова громадської організації «Академія розвитку» (за згодою);</w:t>
            </w:r>
          </w:p>
          <w:p>
            <w:pPr>
              <w:pStyle w:val="Normal"/>
              <w:widowControl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31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ЕЖИВИЙ</w:t>
            </w:r>
          </w:p>
          <w:p>
            <w:pPr>
              <w:pStyle w:val="31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еонід Михайл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регіональної ради підприємців, член обласної організації роботодавців «Сіверщина», фізична особа-підприємець                  (за згодою);</w:t>
            </w:r>
          </w:p>
          <w:p>
            <w:pPr>
              <w:pStyle w:val="Normal"/>
              <w:widowControl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МИР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Василі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член Громадської організації «Спілка жінок Чернігівщини», президент Української асоціації візуальної індустрії, директор рекламно-виробничого підприємства «ВаргоІН» (за згодою)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мма Михайлі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а Громадської організації «Центр сприяння розвитку громад» (за згодою)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аналізу даних статистичних спостережень Головного управління статистики в Чернігівській області (за згодою)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ОРЛОВА </w:t>
            </w:r>
          </w:p>
          <w:p>
            <w:pPr>
              <w:pStyle w:val="Normal"/>
              <w:widowControl w:val="false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Надія Івані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економічного розвитку, інвестицій та регуляторної діяльності Бобровицької міської ради об’єднаної територіальної громади (за згодою)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АДЦІВ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 Василь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а комітету Громадської ради при обласній державній адміністрації з питань охорони здоров’я,  голова Чернігівської міської організації  Української екологічної Асоціації «Зелений світ» (за згодою)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ДАЛКА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Василі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иректор Чернігівського обласного центру зайнятості (за згодою)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31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АНЧЕНКО </w:t>
            </w:r>
          </w:p>
          <w:p>
            <w:pPr>
              <w:pStyle w:val="31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лександр Григорович</w:t>
            </w:r>
          </w:p>
        </w:tc>
        <w:tc>
          <w:tcPr>
            <w:tcW w:w="5954" w:type="dxa"/>
            <w:tcBorders/>
          </w:tcPr>
          <w:p>
            <w:pPr>
              <w:pStyle w:val="31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член Громадської ради при обласній державній адміністрації, голова обласного об’єднання організацій роботодавців «Федерація роботодавців Чернігівщини» (за згодою);</w:t>
            </w:r>
          </w:p>
          <w:p>
            <w:pPr>
              <w:pStyle w:val="31"/>
              <w:widowControl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31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ЕРЕПАДЯ</w:t>
            </w:r>
          </w:p>
          <w:p>
            <w:pPr>
              <w:pStyle w:val="31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алентина Григорі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ловний спеціаліст відділу агропромислового та економічного розвитку і торгівлі Срібнянської районної державної адміністрації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ОПЕЛО</w:t>
            </w:r>
          </w:p>
          <w:p>
            <w:pPr>
              <w:pStyle w:val="Normal"/>
              <w:widowControl w:val="false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Ольга Володимирі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доцент кафедри менеджменту та державної служби </w:t>
            </w:r>
            <w:r>
              <w:rPr>
                <w:sz w:val="28"/>
                <w:szCs w:val="28"/>
                <w:lang w:val="uk-UA"/>
              </w:rPr>
              <w:t>Національного університету «Чернігівська політехніка»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голова Наукового товариства здобувачів вищої освіти та молодих учених Національного університету «Чернігівська політехніка»</w:t>
            </w:r>
            <w:r>
              <w:rPr>
                <w:sz w:val="28"/>
                <w:szCs w:val="28"/>
                <w:lang w:val="uk-UA" w:eastAsia="uk-UA"/>
              </w:rPr>
              <w:t xml:space="preserve">, 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доктор економічних наук </w:t>
            </w:r>
            <w:r>
              <w:rPr>
                <w:sz w:val="28"/>
                <w:szCs w:val="28"/>
                <w:lang w:val="uk-UA" w:eastAsia="uk-UA"/>
              </w:rPr>
              <w:t>(за згодою);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sz w:val="16"/>
                <w:szCs w:val="16"/>
                <w:lang w:val="uk-UA" w:eastAsia="uk-UA"/>
              </w:rPr>
            </w:pPr>
            <w:r>
              <w:rPr>
                <w:bCs/>
                <w:iCs/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ПРОКОПЕНКО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Валерії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начальник фінансово-економічного відділу </w:t>
            </w:r>
            <w:r>
              <w:rPr>
                <w:sz w:val="28"/>
                <w:szCs w:val="28"/>
                <w:lang w:val="uk-UA"/>
              </w:rPr>
              <w:t xml:space="preserve">Деснянської </w:t>
            </w:r>
            <w:r>
              <w:rPr>
                <w:sz w:val="28"/>
                <w:szCs w:val="28"/>
                <w:lang w:val="uk-UA" w:eastAsia="uk-UA"/>
              </w:rPr>
              <w:t xml:space="preserve">селищної ради </w:t>
            </w:r>
            <w:r>
              <w:rPr>
                <w:sz w:val="28"/>
                <w:szCs w:val="28"/>
                <w:lang w:val="uk-UA"/>
              </w:rPr>
              <w:t>об’єднаної територіальної громади (за згодою)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УЗ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Борис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землеустрою та охорони земель Головного управління Держгеокадастру в Чернігівській області (за згодою)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ИБАЛЬЧЕНКО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>Галина Євгенії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Бахмацької районної державної адміністрації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РОДИМЧЕНКО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’ячеслав Володими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а комітету Громадської ради при обласній державній адміністрації з питань інформації та комунікацій, представник громадської організації «Волонтерський Центр «Єдність» (за згодою)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ЖОК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консультант ПРООН в Чернігівській області (за згодою)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РОЙ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ій Анатолій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1 категорії фінансового відділу Талалаївської селищної ради об’єднаної територіальної громади (за згодою)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МАНОВ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Микола Миколайович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а комітету Громадської ради при обласній державній адміністрації з питань соціального захисту незахищенних верств населення, голова Громадської організації «Чернігівський центр соціальної адаптації бездомних та безпритульних»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за згодою)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СОМАХ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асилі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економічного, агропромислового розвитку та надання адміністративних послуг Носівської районної державної адміністрації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С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олодими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соціального захисту населення обласної державної адміністрації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САМОЙЛЕНКО </w:t>
            </w:r>
          </w:p>
          <w:p>
            <w:pPr>
              <w:pStyle w:val="Normal"/>
              <w:widowControl w:val="false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Олександр Григо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ректор Ніжинського державного університету імені М. Гоголя, </w:t>
            </w:r>
            <w:r>
              <w:rPr>
                <w:color w:val="1F1D1D"/>
                <w:sz w:val="28"/>
                <w:szCs w:val="28"/>
                <w:shd w:fill="FFFFFF" w:val="clear"/>
                <w:lang w:val="ru-RU"/>
              </w:rPr>
              <w:t xml:space="preserve">кандидат історичних наук, доцент </w:t>
            </w:r>
            <w:r>
              <w:rPr>
                <w:sz w:val="28"/>
                <w:szCs w:val="28"/>
                <w:lang w:val="uk-UA"/>
              </w:rPr>
              <w:t>(за згодою)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САХНЕВИЧ </w:t>
            </w:r>
          </w:p>
          <w:p>
            <w:pPr>
              <w:pStyle w:val="Normal"/>
              <w:widowControl w:val="false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Катерина Вікторі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екології та природних ресурсів обласної державної адміністрації;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Style19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СИВЕНКО</w:t>
            </w:r>
          </w:p>
          <w:p>
            <w:pPr>
              <w:pStyle w:val="Style19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Олександр Іванович</w:t>
            </w:r>
          </w:p>
        </w:tc>
        <w:tc>
          <w:tcPr>
            <w:tcW w:w="5954" w:type="dxa"/>
            <w:tcBorders/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заступник Прилуцького міського голови (за згодою);</w:t>
            </w:r>
          </w:p>
          <w:p>
            <w:pPr>
              <w:pStyle w:val="Style19"/>
              <w:suppressAutoHyphens w:val="false"/>
              <w:jc w:val="both"/>
              <w:rPr>
                <w:rFonts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ЗОНЕНКО 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Володимирівна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«Науково-дослідна частина» Національного університету «Чернігівська політехніка», кандидат економічних наук, доцент (за згодою);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ІМОНОВ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горій Михайл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а комітету Громадської ради при обласній державній адміністрації з питань європейської інтеграції, інвестицій, екології, культурної спадщини та розвитку туризму, заступник голови правління Чернігівської міської громадської організації «Творчий мистецький центр “Артсвіт”» (за згодою)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МОН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Ірина Юрії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иректор Комунальної установи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uk-UA"/>
              </w:rPr>
              <w:t>«Обласний молодіжний центр»</w:t>
            </w:r>
            <w:r>
              <w:rPr>
                <w:rStyle w:val="StrongEmphasis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Чернігівської обласної ради </w:t>
            </w:r>
            <w:r>
              <w:rPr>
                <w:sz w:val="28"/>
                <w:szCs w:val="28"/>
                <w:lang w:val="uk-UA"/>
              </w:rPr>
              <w:t>(за згодою)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ІРЕ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Миколаї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 Мринського сільського голови об’єднаної територіальної громади (за згодою)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ИДАН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асиль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Остерського міського голови об’єднаної територіальної громади (за згодою)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31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КЛЯРЕЦЬ</w:t>
            </w:r>
          </w:p>
          <w:p>
            <w:pPr>
              <w:pStyle w:val="31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ндрій Вікто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голова обласної галузевої організації роботодавців сфери торгівлі та послуг, член регіональної ради підприємців, голова правління ПАТ «Базис» </w:t>
            </w:r>
            <w:r>
              <w:rPr>
                <w:sz w:val="28"/>
                <w:szCs w:val="28"/>
                <w:lang w:val="uk-UA"/>
              </w:rPr>
              <w:t>(за згодою);</w:t>
            </w:r>
          </w:p>
          <w:p>
            <w:pPr>
              <w:pStyle w:val="Normal"/>
              <w:widowControl w:val="false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ОРОХОД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талій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економічного розвитку та інвестицій Менської міської ради об’єднаної територіальної громади (за згодою)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ИРН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Михайл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о. старости сіл Смолин, Жеведь Гончарівської селищної ради об’єднаної територіальної громади (за згодою)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31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ОЛОВЙОВ </w:t>
            </w:r>
          </w:p>
          <w:p>
            <w:pPr>
              <w:pStyle w:val="31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uk-UA"/>
              </w:rPr>
              <w:t>Євген Володимирович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Менської районної державної адміністрації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ЛОНЕЦЬ </w:t>
              <w:br/>
              <w:t xml:space="preserve">Юлія Юріївна 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голова комітету Громадської ради при обласній державній адміністрації з питань культури, представник Чернігівського обласного осередку Національної хореографічної спілки України (за згодою);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ЕЛЬМАХ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Анатоліївна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інформаційної діяльності та комунікацій з громадськістю обласної державної адміністрації;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CТУСЬ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риса Миколаївна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ектору економічного аналізу відділу економіки та інвестиційної діяльності виконавчого комітету Ніжинської міської ради об’єднаної територіальної громади (за згодою)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tbl>
            <w:tblPr>
              <w:tblW w:w="3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6"/>
              <w:gridCol w:w="1260"/>
            </w:tblGrid>
            <w:tr>
              <w:trPr>
                <w:trHeight w:val="276" w:hRule="atLeast"/>
              </w:trPr>
              <w:tc>
                <w:tcPr>
                  <w:tcW w:w="217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0" w:leader="none"/>
                    </w:tabs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СУХОМЛИН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0" w:leader="none"/>
                    </w:tabs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Юрій Петрович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</w:t>
            </w:r>
            <w:r>
              <w:rPr>
                <w:bCs/>
                <w:sz w:val="28"/>
                <w:szCs w:val="28"/>
                <w:lang w:val="uk-UA"/>
              </w:rPr>
              <w:t xml:space="preserve">правління інвестиційної та зовнішньоекономічної діяльності Департаменту розвитку </w:t>
            </w:r>
            <w:r>
              <w:rPr>
                <w:sz w:val="28"/>
                <w:szCs w:val="28"/>
                <w:lang w:val="uk-UA"/>
              </w:rPr>
              <w:t>економіки та сільського господарства обласної державної адміністрації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ЩЕНКО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заступник начальника відділу </w:t>
            </w:r>
            <w:r>
              <w:rPr>
                <w:bCs/>
                <w:sz w:val="28"/>
                <w:szCs w:val="28"/>
              </w:rPr>
              <w:t>державної реєстрації, житлово-комунального господарства, містобудування, архітектури, інфраструктури, енергетики та захисту довкілля</w:t>
            </w:r>
            <w:r>
              <w:rPr>
                <w:sz w:val="28"/>
                <w:szCs w:val="28"/>
              </w:rPr>
              <w:t xml:space="preserve"> Варвинської районної державної адміністрації;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Default"/>
              <w:widowControl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ТКАЧ </w:t>
            </w:r>
          </w:p>
          <w:p>
            <w:pPr>
              <w:pStyle w:val="Default"/>
              <w:widowControl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Андрій Леонідович</w:t>
            </w:r>
          </w:p>
        </w:tc>
        <w:tc>
          <w:tcPr>
            <w:tcW w:w="5954" w:type="dxa"/>
            <w:tcBorders/>
          </w:tcPr>
          <w:p>
            <w:pPr>
              <w:pStyle w:val="Default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економічного розвитку, торгівлі та інвестицій Сосницької селищної об’єднаної територіальної громади (за згодою);</w:t>
            </w:r>
          </w:p>
          <w:p>
            <w:pPr>
              <w:pStyle w:val="Default"/>
              <w:widowControl w:val="false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ВСТИЖЕНКО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Михайл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правління Чернігівського регіонального відділення Української спілки промисловців та підприємців «Полісся», директор ТОВ «ТТТ» (за згодою)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МА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Олег Анатолійович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ступник голови Сосницької районної державної адміністрації;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ОНЕ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колай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кафедри географії, туризму та спорту Ніжинського державного університету імені М. Гоголя, доктор географічних наук (за згодою)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84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НЮК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иколаї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 генерального директора Державної організації «Регіональний фонд підтримки підприємництва по Чернігівській області»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ВИЛО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Пет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постійної комісії Чернігівської обласної ради з питань бюджету та фінансів (за згодою)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РОПАТИЙ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Василь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ремонту, експлуатаційного утримання та штучних споруд, безпеки дорожнього руху Служби автомобільних доріг у Чернігівській області (за згодою)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ЦИБУ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Дмитрович</w:t>
            </w:r>
          </w:p>
        </w:tc>
        <w:tc>
          <w:tcPr>
            <w:tcW w:w="5954" w:type="dxa"/>
            <w:tcBorders/>
          </w:tcPr>
          <w:p>
            <w:pPr>
              <w:pStyle w:val="Heading2"/>
              <w:keepNext w:val="false"/>
              <w:widowControl w:val="false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/>
              </w:rPr>
              <w:t xml:space="preserve">директор навчально-наукового інституту механічної інженерії, технологій та транспорту </w:t>
            </w: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 xml:space="preserve">Національного університету «Чернігівська політехніка»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/>
              </w:rPr>
              <w:t xml:space="preserve">доктор технічних наук, професор </w:t>
            </w: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 xml:space="preserve"> (за згодо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573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ЦИГАН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ru-RU"/>
              </w:rPr>
              <w:t>Лариса Михайлі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ru-RU"/>
              </w:rPr>
              <w:t>віце-президентка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Чернігівської регіональної торгово-промислової палати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за згодою);</w:t>
            </w:r>
          </w:p>
          <w:p>
            <w:pPr>
              <w:pStyle w:val="Normal"/>
              <w:widowControl w:val="false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ІКІРІСОВ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Фелікс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начальник відділу інформаційного забезпечення та адміністрування баз даних </w:t>
            </w:r>
            <w:r>
              <w:rPr>
                <w:sz w:val="28"/>
                <w:szCs w:val="28"/>
                <w:lang w:val="uk-UA"/>
              </w:rPr>
              <w:t>Управління забезпечення реалізації повноважень у Чернігівській області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регіонального відділення Фонду державного майна України по Київській, Черкаській та Чернігівській областях (за згодою)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УБ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Євгенії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економічного розвитку і торгівлі Ічнянської районної державної адміністрації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ИК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минський селищний голова об’єднаної територіальної громади (за згодою)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31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ШЕВЧУН </w:t>
            </w:r>
          </w:p>
          <w:p>
            <w:pPr>
              <w:pStyle w:val="31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ман Васильович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заступник Лосинівського селищного голови </w:t>
            </w:r>
            <w:r>
              <w:rPr>
                <w:sz w:val="28"/>
                <w:szCs w:val="28"/>
              </w:rPr>
              <w:t>об’єднаної територіальної громади (за згодою);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РЕМЕТ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хайлі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Височанської сільської об’єднаної територіальної громади (за згодою)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ШИХАЛЬОВ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стянтин Валерій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голова Громадської організації «Агентство територіальної безпеки» </w:t>
            </w:r>
            <w:r>
              <w:rPr>
                <w:sz w:val="28"/>
                <w:szCs w:val="28"/>
                <w:lang w:val="uk-UA"/>
              </w:rPr>
              <w:t>(за згодою)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ЧЕНКО </w:t>
            </w:r>
          </w:p>
          <w:p>
            <w:pPr>
              <w:pStyle w:val="Normal"/>
              <w:widowControl w:val="fals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Дмитрович</w:t>
            </w:r>
          </w:p>
        </w:tc>
        <w:tc>
          <w:tcPr>
            <w:tcW w:w="5954" w:type="dxa"/>
            <w:tcBorders/>
          </w:tcPr>
          <w:p>
            <w:pPr>
              <w:pStyle w:val="31"/>
              <w:widowControl w:val="false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Головного управління Пенсійного фонду України в Чернігівській області                                      (за згодою);</w:t>
            </w:r>
          </w:p>
          <w:p>
            <w:pPr>
              <w:pStyle w:val="31"/>
              <w:widowControl w:val="false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жела Анатолії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голови Корюківської районної державної адміністрації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МЕ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алерії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відділу архітектури, містобудування та житлово-комунального господарства Менської міської ради об’єднаної територіальної громади (за згодою)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РОШЕВСЬКИЙ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Іван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Чернігівського регіонального управління Державної спеціалізованої фінансової установи «Державний фонд сприяння молодіжному житловому будівництву» (за згодою)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3119" w:leader="none"/>
        </w:tabs>
        <w:ind w:left="-142" w:hanging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20"/>
          <w:tab w:val="left" w:pos="3119" w:leader="none"/>
        </w:tabs>
        <w:ind w:left="-142" w:hanging="0"/>
        <w:rPr/>
      </w:pPr>
      <w:r>
        <w:rPr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20"/>
          <w:tab w:val="left" w:pos="3119" w:leader="none"/>
        </w:tabs>
        <w:ind w:lef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економіки та </w:t>
      </w:r>
    </w:p>
    <w:p>
      <w:pPr>
        <w:pStyle w:val="Normal"/>
        <w:tabs>
          <w:tab w:val="clear" w:pos="720"/>
          <w:tab w:val="left" w:pos="3119" w:leader="none"/>
        </w:tabs>
        <w:ind w:lef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ого господарства </w:t>
      </w:r>
    </w:p>
    <w:p>
      <w:pPr>
        <w:pStyle w:val="Normal"/>
        <w:tabs>
          <w:tab w:val="clear" w:pos="720"/>
          <w:tab w:val="left" w:pos="3119" w:leader="none"/>
        </w:tabs>
        <w:ind w:left="-142" w:hanging="0"/>
        <w:rPr/>
      </w:pPr>
      <w:r>
        <w:rPr>
          <w:sz w:val="28"/>
          <w:szCs w:val="28"/>
          <w:lang w:val="ru-RU"/>
        </w:rPr>
        <w:t>обласної державної адміністрації                                    Олександра</w:t>
      </w:r>
      <w:r>
        <w:rPr>
          <w:sz w:val="28"/>
          <w:szCs w:val="28"/>
          <w:lang w:val="uk-UA"/>
        </w:rPr>
        <w:t xml:space="preserve"> ХОМ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Rvps18">
    <w:name w:val="rvps18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Rvps2">
    <w:name w:val="rvps2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аняття"/>
    <w:basedOn w:val="Normal"/>
    <w:qFormat/>
    <w:pPr>
      <w:spacing w:lineRule="auto" w:line="360" w:before="0" w:after="120"/>
      <w:ind w:firstLine="720"/>
      <w:jc w:val="both"/>
    </w:pPr>
    <w:rPr>
      <w:b/>
      <w:bCs/>
      <w:sz w:val="28"/>
      <w:szCs w:val="28"/>
      <w:lang w:val="uk-UA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Arial Unicode MS" w:cs="Tahoma"/>
      <w:color w:val="000000"/>
      <w:sz w:val="24"/>
      <w:szCs w:val="24"/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9:31:00Z</dcterms:created>
  <dc:creator>pro</dc:creator>
  <dc:description/>
  <cp:keywords/>
  <dc:language>en-US</dc:language>
  <cp:lastModifiedBy>pro</cp:lastModifiedBy>
  <cp:lastPrinted>2020-08-20T11:35:00Z</cp:lastPrinted>
  <dcterms:modified xsi:type="dcterms:W3CDTF">2020-08-26T09:31:00Z</dcterms:modified>
  <cp:revision>2</cp:revision>
  <dc:subject/>
  <dc:title>T</dc:title>
</cp:coreProperties>
</file>