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0 сер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8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Про </w:t>
      </w:r>
      <w:r>
        <w:rPr>
          <w:b/>
          <w:bCs/>
          <w:i/>
          <w:iCs/>
          <w:sz w:val="28"/>
          <w:szCs w:val="28"/>
        </w:rPr>
        <w:t>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8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8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1. За багаторічну науково-педагогічну діяльність, значний особистий внесок у справу підготовки висококваліфікованих кадрів та з нагоди </w:t>
        <w:br/>
        <w:t>200-річчя відкриття Ніжинської гімназії вищих наук:</w:t>
      </w:r>
    </w:p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ЕНЧУК</w:t>
              <w:br/>
              <w:t>Валентину Васи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Cs/>
                <w:iCs/>
                <w:spacing w:val="-2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 xml:space="preserve">доцента кафедри інструментально-виконавської підготовки Інституту мистецтв імені Олександра Ростовського </w:t>
            </w:r>
            <w:r>
              <w:rPr>
                <w:bCs/>
                <w:iCs/>
                <w:spacing w:val="-2"/>
                <w:sz w:val="28"/>
                <w:szCs w:val="28"/>
              </w:rPr>
              <w:t>Ніжинського державного університету імені Миколи Гогол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ЬКУ</w:t>
              <w:br/>
              <w:t>Юлію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Cs/>
                <w:iCs/>
                <w:spacing w:val="-2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 xml:space="preserve">доцента кафедри музичної педагогіки та хореографії </w:t>
            </w:r>
            <w:r>
              <w:rPr>
                <w:bCs/>
                <w:iCs/>
                <w:spacing w:val="-2"/>
                <w:sz w:val="28"/>
                <w:szCs w:val="28"/>
              </w:rPr>
              <w:t>Ніжинського державного університету імені Миколи Гоголя;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>2) </w:t>
      </w:r>
      <w:r>
        <w:rPr>
          <w:spacing w:val="-2"/>
          <w:sz w:val="28"/>
        </w:rPr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ЬКОМУ</w:t>
              <w:br/>
              <w:t>Фелікс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Cs/>
                <w:iCs/>
                <w:spacing w:val="-2"/>
                <w:sz w:val="28"/>
                <w:szCs w:val="28"/>
              </w:rPr>
              <w:t xml:space="preserve">- завідувачу </w:t>
            </w:r>
            <w:r>
              <w:rPr>
                <w:sz w:val="28"/>
                <w:szCs w:val="28"/>
              </w:rPr>
              <w:t xml:space="preserve">кафедри політології, права та філософії, професору </w:t>
            </w:r>
            <w:r>
              <w:rPr>
                <w:bCs/>
                <w:iCs/>
                <w:spacing w:val="-2"/>
                <w:sz w:val="28"/>
                <w:szCs w:val="28"/>
              </w:rPr>
              <w:t>Ніжинського державного університету імені Миколи Гогол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У</w:t>
              <w:br/>
              <w:t>Івану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Cs/>
                <w:iCs/>
                <w:spacing w:val="-2"/>
                <w:sz w:val="28"/>
                <w:szCs w:val="28"/>
              </w:rPr>
              <w:t xml:space="preserve">- завідувачу </w:t>
            </w:r>
            <w:r>
              <w:rPr>
                <w:sz w:val="28"/>
                <w:szCs w:val="28"/>
              </w:rPr>
              <w:t xml:space="preserve">кафедри інформаційних технологій і аналізу даних, професору </w:t>
            </w:r>
            <w:r>
              <w:rPr>
                <w:bCs/>
                <w:iCs/>
                <w:spacing w:val="-2"/>
                <w:sz w:val="28"/>
                <w:szCs w:val="28"/>
              </w:rPr>
              <w:t>Ніжинського державного університету імені Миколи Гоголя;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ОК</w:t>
              <w:br/>
              <w:t>Інн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2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 xml:space="preserve">доценту кафедри педагогіки, початкової освіти та освітнього менеджменту </w:t>
            </w:r>
            <w:r>
              <w:rPr>
                <w:bCs/>
                <w:iCs/>
                <w:spacing w:val="-2"/>
                <w:sz w:val="28"/>
                <w:szCs w:val="28"/>
              </w:rPr>
              <w:t>Ніжинського державного університету імені Миколи Гогол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</w:t>
              <w:br/>
              <w:t>Валент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Cs/>
                <w:spacing w:val="-2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 xml:space="preserve">доценту кафедри української мови та методики її навчання </w:t>
            </w:r>
            <w:r>
              <w:rPr>
                <w:bCs/>
                <w:iCs/>
                <w:spacing w:val="-2"/>
                <w:sz w:val="28"/>
                <w:szCs w:val="28"/>
              </w:rPr>
              <w:t>Ніжинського державного університету імені Миколи Гогол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У</w:t>
              <w:br/>
              <w:t>Олексію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Cs/>
                <w:spacing w:val="-2"/>
                <w:sz w:val="28"/>
                <w:szCs w:val="28"/>
              </w:rPr>
              <w:t>- декану факультету психології та соціальної роботи Ніжинського державного університету імені Миколи Гоголя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2. За сумлінне виконання службових обов’язків, високий професіоналізм, вагомий особистий внесок у справу захисту інтересів держави і суспільства та з нагоди першої річниці з Дня створення військової частини 3082 Національної гвардії України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А</w:t>
              <w:br/>
              <w:t>Анатолія Віта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майора, заступника командира </w:t>
            </w:r>
            <w:r>
              <w:rPr>
                <w:bCs/>
                <w:iCs/>
                <w:spacing w:val="-2"/>
                <w:sz w:val="28"/>
                <w:szCs w:val="28"/>
              </w:rPr>
              <w:t>військової частини 3082 з озброєння – начальника технічної частини Національної гвардії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А</w:t>
              <w:br/>
              <w:t>Євгена Юр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майора, заступника командира </w:t>
            </w:r>
            <w:r>
              <w:rPr>
                <w:bCs/>
                <w:iCs/>
                <w:spacing w:val="-2"/>
                <w:sz w:val="28"/>
                <w:szCs w:val="28"/>
              </w:rPr>
              <w:t>військової частини 3082 по роботі з особовим складом Національної гвардії України;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2) 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У</w:t>
              <w:br/>
              <w:t>Дмит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ержанту, командиру 3 відділення 2 взводу стрілецької роти </w:t>
            </w:r>
            <w:r>
              <w:rPr>
                <w:bCs/>
                <w:iCs/>
                <w:spacing w:val="-2"/>
                <w:sz w:val="28"/>
                <w:szCs w:val="28"/>
              </w:rPr>
              <w:t>військової частини 3082 Національної гвардії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У</w:t>
              <w:br/>
              <w:t>Олександ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ержанту, командиру 3 відділення 1 взводу стрілецької роти </w:t>
            </w:r>
            <w:r>
              <w:rPr>
                <w:bCs/>
                <w:iCs/>
                <w:spacing w:val="-2"/>
                <w:sz w:val="28"/>
                <w:szCs w:val="28"/>
              </w:rPr>
              <w:t>військової частини 3082 Національної гвардії України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3. За багаторічну сумлінну службу в органах місцевого самоврядування, високий професіоналізм та вагомий особистий внесок у розвиток будівельної галузі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ОВИЧ</w:t>
              <w:br/>
              <w:t>Тетян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публічних закупівель управління капітального будівництва Чернігівської міської ради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>Андрій ПРОКОП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Верхній колонтитул Знак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11:00Z</dcterms:created>
  <dc:creator>marina</dc:creator>
  <dc:description/>
  <cp:keywords/>
  <dc:language>en-US</dc:language>
  <cp:lastModifiedBy>pro</cp:lastModifiedBy>
  <cp:lastPrinted>2020-08-18T08:53:00Z</cp:lastPrinted>
  <dcterms:modified xsi:type="dcterms:W3CDTF">2020-08-20T09:11:00Z</dcterms:modified>
  <cp:revision>2</cp:revision>
  <dc:subject>23.04.97</dc:subject>
  <dc:title>T</dc:title>
</cp:coreProperties>
</file>