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серпня 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3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тримки розвитку інформаційно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видавничої сфер Чернігівщин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1–2022 рок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 місцеве самоврядування в Україні», «Про порядок висвітлення діяльності органів державної влади та органів місцевого самоврядування в Україні засобами масової інформації», Указу Президента України від 19 червня 2013 року № 336/2013 «Про деякі заходи щодо державної підтримки книговидавничої справи і популяризації читання в Україні», керуючись розпорядженням голови обласної державної адміністрації від 05 травня 2016 року № 245 «Про Порядок розроблення регіональних цільових програм, моніторингу та звітності про їх виконання» (зі змінами)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Визначити головним розробником Програми підтримки розвитку інформаційної та видавничої сфер Чернігівщини на 2021–2022 роки (далі – Програма)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Департаменту інформаційної діяльності та комунікацій з громадськістю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ганізувати роботу та забезпечити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uk-UA" w:bidi="uk-UA"/>
        </w:rPr>
        <w:t>методичний супровід розроблення проєкту Прогр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Голова</w:t>
        <w:tab/>
        <w:t>Андрій 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5:00Z</dcterms:created>
  <dc:creator>marina</dc:creator>
  <dc:description/>
  <cp:keywords/>
  <dc:language>en-US</dc:language>
  <cp:lastModifiedBy>pro</cp:lastModifiedBy>
  <cp:lastPrinted>2020-06-03T12:27:00Z</cp:lastPrinted>
  <dcterms:modified xsi:type="dcterms:W3CDTF">2020-08-19T06:05:00Z</dcterms:modified>
  <cp:revision>2</cp:revision>
  <dc:subject>23.04.97</dc:subject>
  <dc:title>T</dc:title>
</cp:coreProperties>
</file>