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8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6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4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1. За сумлінну працю, особистий внесок у справу навчання і виховання підростаючого покоління та з нагоди Дня знань:</w:t>
      </w:r>
    </w:p>
    <w:p>
      <w:pPr>
        <w:pStyle w:val="Normal"/>
        <w:spacing w:before="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</w:t>
              <w:br/>
              <w:t>Катерину Григ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чителя хімії Чемер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 ступенів Козелец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ЦЬ</w:t>
              <w:br/>
              <w:t>Світлану Віта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а районного методичного кабінету сектору освіти Борзня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</w:t>
              <w:br/>
              <w:t>Тетя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чителя біології та хімії, екології та основ здоров’я Лісовосорочин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 ступенів Прилуц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  <w:br/>
              <w:t>Ольг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чителя математики Ічнянського закладу загальної середньої освіт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 ступенів № 4 Ічнян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У</w:t>
              <w:br/>
              <w:t>Валенти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чителя хімії Озерянського закладу загальної середньої освіт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 ступенів Озерянської сільської ради Варвинського району;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2) </w:t>
      </w:r>
      <w:r>
        <w:rPr>
          <w:spacing w:val="-2"/>
          <w:sz w:val="28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РУБІ</w:t>
              <w:br/>
              <w:t>Окса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у Орлівського навчально-виховного комплексу «Загальноосвітня шко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 ступенів – дитячий садок» Новгород-Сіверс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ИХІНІЙ</w:t>
              <w:br/>
              <w:t>Світлані Вале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ю інформатики Новгород-Сіверської гімназії № 1 ім. Б. Майстренка Новгород-Сівер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ЛІКАНОВІЙ</w:t>
              <w:br/>
              <w:t>Тетяні Фед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хователю-методисту Чернігівського дошкільного навчального закладу № 46 «Теремок»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  <w:br/>
              <w:t>Світла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ладачу математики Державного професійно-технічного навчального закладу «Чернігівське вище професійне училище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ЕНКО</w:t>
              <w:br/>
              <w:t>Антоні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у гуртка «Зразковий художній колектив» театральна студія «СТеМ» комунального позашкільного навчального закладу Чернігівського обласного Палацу дітей та юнацтва.</w:t>
            </w:r>
          </w:p>
        </w:tc>
      </w:tr>
    </w:tbl>
    <w:p>
      <w:pPr>
        <w:pStyle w:val="TextBody"/>
        <w:spacing w:before="24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>2. За багаторічну сумлінну працю та з нагоди 60-річчя від дня народження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ШНЮ</w:t>
              <w:br/>
              <w:t>Вір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биральника службових приміщень відділу господарського забезпечення апарату Чернігівської обласної державної адміністрації.</w:t>
            </w:r>
          </w:p>
        </w:tc>
      </w:tr>
    </w:tbl>
    <w:p>
      <w:pPr>
        <w:pStyle w:val="TextBody"/>
        <w:spacing w:before="24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>3. За високий професіоналізм та багаторічну сумлінну працю в органах державної виконавчої влади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НКА</w:t>
              <w:br/>
              <w:t>Вікто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житлово-комунального господарства, містобудування, архітектури, інфраструктури, енергетики та захисту довкілля Городнянської районної державної адміністрації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59:00Z</dcterms:created>
  <dc:creator>marina</dc:creator>
  <dc:description/>
  <cp:keywords/>
  <dc:language>en-US</dc:language>
  <cp:lastModifiedBy>pro</cp:lastModifiedBy>
  <cp:lastPrinted>2020-08-17T09:38:00Z</cp:lastPrinted>
  <dcterms:modified xsi:type="dcterms:W3CDTF">2020-08-19T05:59:00Z</dcterms:modified>
  <cp:revision>2</cp:revision>
  <dc:subject>23.04.97</dc:subject>
  <dc:title>T</dc:title>
</cp:coreProperties>
</file>