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7 сер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>
          <w:rStyle w:val="2"/>
          <w:bCs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технічної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документації із 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24, 134, 186 Земельного кодексу України, Закону України «Про землеустрій», розпорядження голови Чернігівської обласної державної адміністрації від 19.05.2020 № 257 «Про надання дозволу на розроблення технічних документацій із землеустрою»</w:t>
      </w:r>
    </w:p>
    <w:p>
      <w:pPr>
        <w:pStyle w:val="Normal"/>
        <w:spacing w:before="0" w:after="120"/>
        <w:rPr/>
      </w:pPr>
      <w:r>
        <w:rPr>
          <w:rStyle w:val="Style14"/>
          <w:b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площею 5,0000 га (кадастровий номер 7422080600:68:125:0007) </w:t>
      </w:r>
      <w:r>
        <w:rPr>
          <w:sz w:val="28"/>
          <w:szCs w:val="28"/>
          <w:shd w:fill="FFFFFF" w:val="clear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</w:rPr>
        <w:t xml:space="preserve"> в адміністративних межах Козелецької селищної ради (за межами</w:t>
        <w:br/>
        <w:t>с. Білейки) Козелец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дати Службі автомобільних доріг у Чернігівській області в оренду строком на 2 роки земельну ділянку площею 5,0000 га (кадастровий номер 7422080600:68:125:0007) </w:t>
      </w:r>
      <w:r>
        <w:rPr>
          <w:sz w:val="28"/>
          <w:szCs w:val="28"/>
          <w:shd w:fill="FFFFFF" w:val="clear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</w:rPr>
        <w:t xml:space="preserve"> в адміністративних межах Козелецької селищної ради (за межами</w:t>
        <w:br/>
        <w:t>с. Білейки) Козелец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. Службі автомобільних доріг у Чернігівській області забезпечити проведення нормативної грошової оцінки земельної ділянки, зазначеної в п. 2 цього розпорядження, відповідно до чинного законодавства України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eastAsia="uk-UA"/>
        </w:rPr>
        <w:t xml:space="preserve">Департаменту розвитку економіки та сільського господарства Чернігівської обласної державної адміністрації забезпечити укладання договору оренди земельної ділянки, </w:t>
      </w:r>
      <w:r>
        <w:rPr>
          <w:sz w:val="28"/>
          <w:szCs w:val="28"/>
        </w:rPr>
        <w:t>зазначеної в п. 2 цього розпорядження</w:t>
      </w:r>
      <w:r>
        <w:rPr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5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29:00Z</dcterms:created>
  <dc:creator>marina</dc:creator>
  <dc:description/>
  <cp:keywords/>
  <dc:language>en-US</dc:language>
  <cp:lastModifiedBy>pro</cp:lastModifiedBy>
  <cp:lastPrinted>2020-08-06T11:32:00Z</cp:lastPrinted>
  <dcterms:modified xsi:type="dcterms:W3CDTF">2020-08-18T05:29:00Z</dcterms:modified>
  <cp:revision>2</cp:revision>
  <dc:subject>23.04.97</dc:subject>
  <dc:title>T</dc:title>
</cp:coreProperties>
</file>