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документації із 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 Земельного кодексу України, Закону України «Про землеустрій», розпорядження голови Чернігівської обласної державної адміністрації від 19.05.2020 № 257 «Про надання дозволу на розроблення технічних документацій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1,0300 га (кадастровий номер 7422089300:74:140:0001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Сираївської сільської ради Козеле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Службі автомобільних доріг у Чернігівській області в оренду строком на 2 роки земельну ділянку площею 1,0300 га (кадастровий номер 7422089300:74:140:0001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Сираївської сільської ради Козеле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Службі автомобільних доріг у Чернігівській області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 xml:space="preserve">Департаменту розвитку економіки та сільського господарства Чернігівської обласної державної адміністрації забезпечити укладання договору оренди земельної ділянки, </w:t>
      </w:r>
      <w:r>
        <w:rPr>
          <w:sz w:val="28"/>
          <w:szCs w:val="28"/>
        </w:rPr>
        <w:t>зазначеної в п. 2 цього розпорядження</w:t>
      </w:r>
      <w:r>
        <w:rPr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8:00Z</dcterms:created>
  <dc:creator>marina</dc:creator>
  <dc:description/>
  <cp:keywords/>
  <dc:language>en-US</dc:language>
  <cp:lastModifiedBy>pro</cp:lastModifiedBy>
  <cp:lastPrinted>2020-08-13T16:13:00Z</cp:lastPrinted>
  <dcterms:modified xsi:type="dcterms:W3CDTF">2020-08-18T05:28:00Z</dcterms:modified>
  <cp:revision>2</cp:revision>
  <dc:subject>23.04.97</dc:subject>
  <dc:title>T</dc:title>
</cp:coreProperties>
</file>