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Чернігівської обласної державної адміністрації від 30.09.2019 № 555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оренду площею 0,0398 га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</w:rPr>
        <w:t xml:space="preserve"> розташованої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товариству з обмеженою відповідальністю «Центр Проект» в оренду строком на 49 років земельну ділянку площею 0,0398 га (кадастровий номер 7425585500:04:000:7314), на якій розташований об’єкт нерухомості, що перебуває у власності товариства з обмеженою відповідальністю «Центр Проект» (реєстраційний номер об’єкта нерухомого майна: 524037874000),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розташовану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Товариству з обмеженою відповідальністю «Центр Проект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забезпечити укладання договору оренди відповідної земельної діля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3:00Z</dcterms:created>
  <dc:creator>marina</dc:creator>
  <dc:description/>
  <cp:keywords/>
  <dc:language>en-US</dc:language>
  <cp:lastModifiedBy>pro</cp:lastModifiedBy>
  <cp:lastPrinted>2020-05-07T10:39:00Z</cp:lastPrinted>
  <dcterms:modified xsi:type="dcterms:W3CDTF">2020-08-17T13:03:00Z</dcterms:modified>
  <cp:revision>2</cp:revision>
  <dc:subject>23.04.97</dc:subject>
  <dc:title>T</dc:title>
</cp:coreProperties>
</file>