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4, 134, 186</w:t>
      </w:r>
      <w:r>
        <w:rPr>
          <w:rStyle w:val="Style14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4"/>
          <w:spacing w:val="0"/>
          <w:sz w:val="28"/>
          <w:szCs w:val="28"/>
          <w:lang w:eastAsia="uk-UA"/>
        </w:rPr>
        <w:t xml:space="preserve"> Земельного кодексу України, Закону України «Про землеустрій», розпорядження Чернігівської обласної державної адміністрації від 30.09.2019 № 555 «Про надання дозволу на розроблення проекту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в оренду площею 0,0137 га для </w:t>
      </w:r>
      <w:r>
        <w:rPr>
          <w:color w:val="000000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sz w:val="28"/>
          <w:szCs w:val="28"/>
        </w:rPr>
        <w:t xml:space="preserve"> розташованої в адміністративних межах Новобілоуської сільської ради Черніг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товариству з обмеженою відповідальністю «Центр Проект» в оренду строком на 49 років земельну ділянку площею 0,0137 га (кадастровий номер 7425585500:04:000:7313), на якій розташований об’єкт нерухомості, що перебуває у власності товариства з обмеженою відповідальністю «Центр Проект» (реєстраційний номер об’єкта нерухомого майна: 524037874000), для </w:t>
      </w:r>
      <w:r>
        <w:rPr>
          <w:color w:val="000000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 xml:space="preserve"> розташовану в адміністративних межах Новобілоуської сільської ради Черніг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Товариству з обмеженою відповідальністю «Центр Проект» забезпечити проведення нормативної грошової оцінки земельної ділянки, зазначеної в п. 2 цього розпорядження, відповідно до чинного законодавства Україн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uk-UA"/>
        </w:rPr>
        <w:t>Департаменту розвитку економіки та сільського господарства Чернігівської обласної державної адміністрації забезпечити укладання договору оренди відповідної земельної ділянк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5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0:00Z</dcterms:created>
  <dc:creator>marina</dc:creator>
  <dc:description/>
  <cp:keywords/>
  <dc:language>en-US</dc:language>
  <cp:lastModifiedBy>pro</cp:lastModifiedBy>
  <cp:lastPrinted>2020-05-07T10:39:00Z</cp:lastPrinted>
  <dcterms:modified xsi:type="dcterms:W3CDTF">2020-08-17T13:00:00Z</dcterms:modified>
  <cp:revision>2</cp:revision>
  <dc:subject>23.04.97</dc:subject>
  <dc:title>T</dc:title>
</cp:coreProperties>
</file>