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ів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Надати Управлінню капітального будівництва Чернігівської обласної державної адміністрації дозвіл на розробку проектів землеустрою щодо відведення </w:t>
      </w:r>
      <w:r>
        <w:rPr>
          <w:b w:val="false"/>
          <w:color w:val="000000"/>
          <w:szCs w:val="28"/>
          <w:lang w:eastAsia="uk-UA"/>
        </w:rPr>
        <w:t>земельних ділянок у постійне користування для розміщення та експлуатації будівель і споруд автомобільного транспорту та дорожнього господарства</w:t>
      </w:r>
      <w:r>
        <w:rPr>
          <w:b w:val="false"/>
          <w:szCs w:val="28"/>
        </w:rPr>
        <w:t>, а саме:</w:t>
      </w:r>
    </w:p>
    <w:p>
      <w:pPr>
        <w:pStyle w:val="TextBody"/>
        <w:spacing w:before="0" w:after="120"/>
        <w:ind w:firstLine="567"/>
        <w:rPr/>
      </w:pPr>
      <w:r>
        <w:rPr/>
        <w:t>1) орієнтовною площею 42</w:t>
      </w:r>
      <w:r>
        <w:rPr>
          <w:bCs/>
        </w:rPr>
        <w:t>,0000</w:t>
      </w:r>
      <w:r>
        <w:rPr/>
        <w:t> га та площею 35</w:t>
      </w:r>
      <w:r>
        <w:rPr>
          <w:bCs/>
        </w:rPr>
        <w:t>,0000</w:t>
      </w:r>
      <w:r>
        <w:rPr/>
        <w:t> га в адміністративних межах Ічнянської міської ради Ічнянського району Чернігівської області;</w:t>
      </w:r>
    </w:p>
    <w:p>
      <w:pPr>
        <w:pStyle w:val="Subtitle"/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) орієнтовною площею 13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Рожнівської сільської ради Іч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3) орієнтовною площею 24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Корюківської міської ради Корюк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4) орієнтовною площею 12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Охрамієвицької сільської ради Корюківського району Чернігівської області;</w:t>
      </w:r>
    </w:p>
    <w:p>
      <w:pPr>
        <w:pStyle w:val="Subtitle"/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5) орієнтовною площею 8</w:t>
      </w:r>
      <w:r>
        <w:rPr>
          <w:b w:val="false"/>
          <w:bCs/>
          <w:szCs w:val="28"/>
        </w:rPr>
        <w:t>,5000</w:t>
      </w:r>
      <w:r>
        <w:rPr>
          <w:b w:val="false"/>
          <w:szCs w:val="28"/>
        </w:rPr>
        <w:t> га в адміністративних межах Перелюбської сільської ради Корюк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6) орієнтовною площею 13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Білошицько-Слобідської сільської ради Корюк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 орієнтовною площею 55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Семенівської міської ради Семен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8) орієнтовною площею 15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Вознесенської сільської ради Черніг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9) орієнтовною площею 21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Терехівської сільської ради Черніг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0) орієнтовною площею 7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Петрушинської сільської ради Черніг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1) орієнтовною площею 3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Киселівської сільської ради Чернігів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2) орієнтовною площею 9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Городнянської міської ради Город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3) орієнтовною площею 14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Андріївської сільської ради Город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4) орієнтовною площею 10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Хоробицької сільської ради Город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5) орієнтовною площею 14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Ваганицької сільської ради Город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6) орієнтовною площею 8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Ільмівської сільської ради Город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7) орієнтовною площею 4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Володимирівської сільської ради Городнянського району Чернігівської області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) орієнтовною площею 7</w:t>
      </w:r>
      <w:r>
        <w:rPr>
          <w:b w:val="false"/>
          <w:bCs/>
          <w:szCs w:val="28"/>
        </w:rPr>
        <w:t>,0000</w:t>
      </w:r>
      <w:r>
        <w:rPr>
          <w:b w:val="false"/>
          <w:szCs w:val="28"/>
        </w:rPr>
        <w:t> га в адміністративних межах Лемешівської сільської ради Городнян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0:00Z</dcterms:created>
  <dc:creator>marina</dc:creator>
  <dc:description/>
  <cp:keywords/>
  <dc:language>en-US</dc:language>
  <cp:lastModifiedBy>pro</cp:lastModifiedBy>
  <cp:lastPrinted>2020-08-11T11:10:00Z</cp:lastPrinted>
  <dcterms:modified xsi:type="dcterms:W3CDTF">2020-08-17T12:50:00Z</dcterms:modified>
  <cp:revision>2</cp:revision>
  <dc:subject>23.04.97</dc:subject>
  <dc:title>T</dc:title>
</cp:coreProperties>
</file>