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3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1. За багаторічну сумлінну працю, високий професіоналізм та з нагоди </w:t>
        <w:br/>
        <w:t>Дня незалежності Україн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ЦЬКА</w:t>
              <w:br/>
              <w:t>Михайл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я легкового автомобіля відділу інформаційних технологій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  <w:br/>
              <w:t>Олександра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а, заступника командира частини – начальника оперативно-технічного відділення військової частини А298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А</w:t>
              <w:br/>
              <w:t>Дмит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старшого офіцера відділу режимно-секретної діяльності управління охорони державної таємниці та захисту інформації військової частини А45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У</w:t>
              <w:br/>
              <w:t>Тетя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управління податкових сервісів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А</w:t>
              <w:br/>
              <w:t>Юрія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а, командира військової частини А178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ШКІНА</w:t>
              <w:br/>
              <w:t>Ю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науково-дослідного відділу лабораторних випробувань науково-технічного комплексу вимірювань військової частини А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</w:t>
              <w:br/>
              <w:t>Тетяну Пав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а Сергії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Прилу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А</w:t>
              <w:br/>
              <w:t>Леоніда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а, заступника командира військової частини А1624 з морально-психологічного забезпеченн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А</w:t>
              <w:br/>
              <w:t>Романа Дми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оієрея, настоятеля храму Святої Покрови (м. Батурин) Чернігівської єпархії Української Православної Церкви (Православної Церкви України), благочинного Бахмац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У</w:t>
              <w:br/>
              <w:t>Оле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сектору звернення громадян та доступу до публічної інформації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ТРИНСЬКОГО</w:t>
              <w:br/>
              <w:t>Костянтина Іг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а Ічнянського відділу Прилуц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</w:t>
              <w:br/>
              <w:t>Тетяну Гео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го сержанта, оператора обчислювального відділення взводу звукометричної розвідки батареї управління та артилерійської розвідки військової частини А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ЦЬКУ</w:t>
              <w:br/>
              <w:t>Вікторію Гео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юч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уково-експозиційним відділом 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ГО</w:t>
              <w:br/>
              <w:t>Петр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ора, співробітника 8 управління Головного управління військової контррозвідки Департаменту контррозвідки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</w:t>
              <w:br/>
              <w:t>Валент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архівного відділу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А</w:t>
              <w:br/>
              <w:t>Андрія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а об’єднаного відділення хірургічного профілю комунального некомерційного підприємства «Прилуцька центральна районна лікарня» Прилуцької районної рад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МАНЕНКО</w:t>
              <w:br/>
              <w:t>Віктор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приватизації, управління корпоративними правами та контролю за договорами купівлі-продажу Управління забезпечення реалізації повноважень у Чернігівській області Регіонального відділення Фонду державного майна України по Київській, Черкаській та Чернігівській областя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</w:t>
              <w:br/>
              <w:t>Ольг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генерального директора комунального некомерційного підприємства «Чернігівська центральна районна лікарн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ОЦЬКОГО</w:t>
              <w:br/>
              <w:t>Сергія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штабу – першого заступника начальника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ИК</w:t>
              <w:br/>
              <w:t>Людмил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бухгалтерського обліку та фінансового забезпечення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ЕНКА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а Збройних Сил України, лікаря-терапевта терапевтичного відділення військової частини А312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АШНУ</w:t>
              <w:br/>
              <w:t>І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ого спеціаліста з питань персонал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РКО</w:t>
              <w:br/>
              <w:t>Віктор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начальника відділу адміністративно-господарського забезпечення, документообігу та контролю виконавської дисциплін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ЬОНЧИК</w:t>
              <w:br/>
              <w:t>Світлану Степ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державного ревізора-інспектора відділу адміністрування екологічного податку, рентної плати та місцевих податків і зборів управління податків і зборів з юридичних осіб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А</w:t>
              <w:br/>
              <w:t>Олександ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а, начальника приймальної радіогрупи відділення спеціального радіозв’язку військової частини А4507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ІВА</w:t>
              <w:br/>
              <w:t>Михайла Степ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оієрея, настоятеля храму Святої Покрови (м. Ніжин) Чернігівської єпархії Української Православної Церкви (Православної Церкви України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А</w:t>
              <w:br/>
              <w:t xml:space="preserve">Сергія Юрійович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а Бахмацької місцевої прокуратури Чернігівської області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У</w:t>
              <w:br/>
              <w:t>Андр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начальнику зв’язку військової частини А4218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  <w:br/>
              <w:t>Натал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Козелецького відділу Ніжи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Р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прапорщику, інспектору прикордонної служби – майстру – начальнику групи інспекторів прикордонної служби відділення інспекторів прикордонної служби «Миколаївка» (тип Б) відділу прикордонної служби «Семенівка» </w:t>
            </w: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категорії (тип Б) Чернігівського прикордонного заг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У</w:t>
              <w:br/>
              <w:t>Григорію Степ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у з комплексного обслуговування й ремонту будинків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Ю</w:t>
              <w:br/>
              <w:t>Юр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у судді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8"/>
                <w:szCs w:val="28"/>
              </w:rPr>
              <w:t>- старшому сержанту, командиру евакуаційного відділення роти забезпечення випробувань батальйону забезпечення військової частини А444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У</w:t>
              <w:br/>
              <w:t>Олег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порщику, техніку управління військової частини А0493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ЬКУ</w:t>
              <w:br/>
              <w:t>Вадиму Геннад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військовому комісару Козелецького район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</w:t>
              <w:br/>
              <w:t>Гал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і Чернігівської міської громадської організації «Білоруське національно-культурне товариство «Сябр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У</w:t>
              <w:br/>
              <w:t>Тимоф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 служби цивільного захисту, водію-хіміку відділення радіаційного та хімічного захисту аварій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НІЙ</w:t>
              <w:br/>
              <w:t>Ларисі Мака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ючій Носівським районним лабораторним відділенням Козелецького міжрайонного відділу державної установи «Чернігівський обласний лабораторний центр МОЗ Україн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У</w:t>
              <w:br/>
              <w:t>Анд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організації та проведення перевірок відомостей у деклараціях суб’єктів декларування управління податків і зборів з фізичних осіб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ОВІЙ</w:t>
              <w:br/>
              <w:t>І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координації, звітності, аналізу та якості перевірок управління податкових перевірок, трансфертного ціноутворення та міжнародного оподаткування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ШКАНТУ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их засобів 17 державного пожежно-рятувального поста (м. Носівка) 4 державного пожежно-рятувального загону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БРОВІ</w:t>
              <w:br/>
              <w:t>Денису Вяче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 поліції, начальнику сектору розкриття злочинів проти особи відділу кримінальної поліції Чернігів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ОМУ</w:t>
              <w:br/>
              <w:t>Ігор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робітнику Управління військової контррозвідки Головного управління військової контррозвідки Департаменту контррозвідки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І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дільничному офіцеру поліції сектору превенції Чернігівського районного відділення поліції Чернігівського відділу поліції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ІМІРОВУ</w:t>
              <w:br/>
              <w:t>Дмит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навчально-методичного відділу Чернігів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</w:t>
              <w:br/>
              <w:t>Окса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інспектору відділу з питань додержання законодавства про працю, зайнятість та інших нормативно-правових актів Управління Держпраці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УТІ</w:t>
              <w:br/>
              <w:t>Андрі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Сновського відділу Мен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УР</w:t>
              <w:br/>
              <w:t>Антоні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Чернігівської місцевої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СЬКІЙ</w:t>
              <w:br/>
              <w:t>Олені Ю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у Збройних Сил України, бухгалтеру фінансово-економічної служби військової частини А035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ЦЬКІЙ</w:t>
              <w:br/>
              <w:t>Наталії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управління – начальнику відділу адміністрування податків і зборів з фізичних осіб Менського управління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ЬКІЙ</w:t>
              <w:br/>
              <w:t>Ната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організації роботи та розвитку персоналу у Чернігівській області Управління персоналу Північно-Східного міжрегіонального управління Міністерства юстиції (м. Суми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У</w:t>
              <w:br/>
              <w:t>Ігор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ержанту служби цивільного захисту, водію-оператору відділення радіаційного та хімічного захисту аварій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фінансового забезпечення апарату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  <w:br/>
              <w:t>Тамар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 поліції, старшому інспектору сектору організації відбору та проведення атестування поліцейських управління кадрового забезпече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К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 служби цивільного захисту, водію-хіміку відділення радіаційного та хімічного захисту аварійно-рятувальної частини Аварійно-рятувального загону спеціального призначення Управління ДСНС України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ПІ</w:t>
              <w:br/>
              <w:t>Неллі Олег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регулювання природних ресурсів та відходів управління бюджетного фінансування та природних ресурсів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  <w:br/>
              <w:t>Світл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ІЙ</w:t>
              <w:br/>
              <w:t>Ларис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бухгалтерського обліку та фінансового забезпечення Управління Держпраці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І</w:t>
              <w:br/>
              <w:t>Андр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внутрішнього контролю управління забезпечення роботи Головного управління ДПС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ІЮ</w:t>
              <w:br/>
              <w:t>Петр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якону, в.о. з ведення бухгалтерського обліку в Управлінні Чернігівської єпархії Української Православної Церкви (Православної Церкви України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УКОВАТОМУ</w:t>
              <w:br/>
              <w:t>Володимиру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спеціалісту відділу державного екологічного нагляду (контролю)  атмосферного повітря – державному інспектору з охорони навколишнього природного середовища Чернігівської області  Державної екологічної інспек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  <w:br/>
              <w:t>Олені Омеля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аудитору відділу контролю в аграрній галузі, екології та природокористування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ОК</w:t>
              <w:br/>
              <w:t>Гал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утоярівському сільському голові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У</w:t>
              <w:br/>
              <w:t>Володими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прапорщику, командиру радіовзводу роти зв’язку батальйону мобільних вузлів зв’язку військової частини А299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НІЙ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державному аудитору відділу контролю у соціальній галузі та сфері культури Управління Північного офісу Держаудит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ЗІ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капітану поліції, старшому слідчому відділу розслідування особливо тяжких злочинів слідчого управління Головного управління Національної поліції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У</w:t>
              <w:br/>
              <w:t>Анд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тоієрею, настоятелю храму святителя Василія Великого (м. Городня) Чернігівської єпархії Української Православної Церкви (Православної Церкви України), благочинному Городнянського райо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МУ</w:t>
              <w:br/>
              <w:t>Ігор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науковому співробітнику Чернігівського обласного історичного музею ім. В.В. Тарновського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КО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командиру відділення взводу управління та зв’язку військової частини А2404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СЬКОМУ</w:t>
              <w:br/>
              <w:t>Анатолію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Голубівської сільської бібліотеки – філіалу Прилуцької централізованої бібліотечної систем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СУ</w:t>
              <w:br/>
              <w:t>Ром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єромонаху, настоятелю монастиря святих верховних апостолів Петра і Павла Української Греко-Католицької Церкви (м. Чернігів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У</w:t>
              <w:br/>
              <w:t>Олександр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 військової служби за контрактом, водію-саперу розмінування відділення розмінування інженерно-саперного взводу роти спеціальних робіт військової частини Т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І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мічнику голови Чернігівського апеляцій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ІЙ</w:t>
              <w:br/>
              <w:t>Олені Дмит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цівнику Збройних Сил України, діловоду групи секретного документального забезпечення військової частини А1196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І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курору відділу нагляду за додержанням законів при виконанні судових рішень у кримінальних провадженнях та інших заходів примусового характеру прокуратур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У</w:t>
              <w:br/>
              <w:t>Віктор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ні військової служби за контрактом, старшому інструктору взводу забезпечення навчального процесу навчального батальйону військової частини Т0500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ІНУ</w:t>
              <w:br/>
              <w:t>Павл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робітнику Управління військової контррозвідки Головного управління військової контррозвідки Департаменту контррозвідки Служби безпе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  <w:br/>
              <w:t>Іри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сектору державної реєстрації – державному реєстратору Прилуцької районної державної адміністрації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Регіонального центру з надання безоплатної вторинної правової допомоги</w:t>
              <w:br/>
              <w:t>у Чернігівській області</w:t>
              <w:br/>
              <w:t>(директор Центру – ПРОТЧЕНКО Ірина Борисівна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Державного підприємства «Дослідне господарство «Іванівка»</w:t>
              <w:br/>
              <w:t>Інституту сільського господарства Північного Сходу</w:t>
              <w:br/>
              <w:t>Національної академії аграрних наук України»</w:t>
              <w:br/>
              <w:t>(директор – ПОЛОВІК Микола Віктор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>Державного підприємства «Борзнянське лісове господарство»</w:t>
              <w:br/>
              <w:t>(директор – ЛАШКО Андрій Володимирович)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у</w:t>
              <w:br/>
              <w:t xml:space="preserve">товариства з обмеженою відповідальністю </w:t>
              <w:br/>
              <w:t>«Агроінвест – Натуральні продукти»</w:t>
              <w:br/>
              <w:t>(директор – САВИЦЬКИЙ Сергій Миколайович)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4:00Z</dcterms:created>
  <dc:creator>marina</dc:creator>
  <dc:description/>
  <cp:keywords/>
  <dc:language>en-US</dc:language>
  <cp:lastModifiedBy>pro</cp:lastModifiedBy>
  <cp:lastPrinted>2020-05-21T10:01:00Z</cp:lastPrinted>
  <dcterms:modified xsi:type="dcterms:W3CDTF">2020-08-17T06:34:00Z</dcterms:modified>
  <cp:revision>2</cp:revision>
  <dc:subject>23.04.97</dc:subject>
  <dc:title>T</dc:title>
</cp:coreProperties>
</file>