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3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</w:t>
      </w:r>
    </w:p>
    <w:p>
      <w:pPr>
        <w:pStyle w:val="21"/>
        <w:shd w:fill="auto" w:val="clear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екту землеустрою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 Земельного кодексу України, Закону України «Про землеустрій», враховуючи клопотання Управління Служби безпеки України в Чернігівській області,</w:t>
      </w:r>
    </w:p>
    <w:p>
      <w:pPr>
        <w:pStyle w:val="Normal"/>
        <w:spacing w:before="0" w:after="1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 Надати Управлінню Служби безпеки України в Чернігівській області дозвіл на розроблення проекту землеустрою щодо відведення земельної ділянки в постійне користування орієнтовною площею 0,2206 га для розміщення та постійної діяльності Служби безпеки України за адресою: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трілецька, 1, м. Чернігів, Чернігівська область. </w:t>
      </w:r>
    </w:p>
    <w:p>
      <w:pPr>
        <w:pStyle w:val="Normal"/>
        <w:tabs>
          <w:tab w:val="clear" w:pos="708"/>
          <w:tab w:val="left" w:pos="2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    </w:t>
      </w:r>
      <w:r>
        <w:rPr/>
        <w:t>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3"/>
    <w:qFormat/>
    <w:rPr/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13:00Z</dcterms:created>
  <dc:creator>Пользователь Windows</dc:creator>
  <dc:description/>
  <cp:keywords/>
  <dc:language>en-US</dc:language>
  <cp:lastModifiedBy>pro</cp:lastModifiedBy>
  <cp:lastPrinted>2019-12-12T11:10:00Z</cp:lastPrinted>
  <dcterms:modified xsi:type="dcterms:W3CDTF">2020-08-13T15:13:00Z</dcterms:modified>
  <cp:revision>2</cp:revision>
  <dc:subject/>
  <dc:title>УКРАЇНА</dc:title>
</cp:coreProperties>
</file>