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2 серпня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20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ЙНИЙ</w:t>
              <w:br/>
              <w:t>Віталій Анатолійович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2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ІННИЧЕНКО</w:t>
              <w:br/>
              <w:t>Володимир Федо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Чернігівського обласного відокремленого підрозділу громадської організації «Ліга виборців»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ІДУР </w:t>
              <w:br/>
              <w:t>Арсен Володими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Всеукраїнського об’єднання організацій роботодавців «Федерація роботодавців агропромислового комплексу та продовольства України»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</w:t>
              <w:br/>
              <w:t>Валер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ІВАНОВ </w:t>
              <w:br/>
              <w:t>Дмитро Валер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ind w:right="-13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з юридичних питань Чернігівського регіонального відділення Асоціації міст України (за згодою);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КЛУХО-МАКЛАЙ </w:t>
              <w:br/>
              <w:t>Надія Пе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Чернігівської обласної ради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  <w:br/>
              <w:t>Ігор Іванович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Федерації профспілкових організацій Чернігівської області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ОЛЕКСЕНКО</w:t>
              <w:br/>
              <w:t>Римма Михайлівна</w:t>
            </w:r>
          </w:p>
          <w:p>
            <w:pPr>
              <w:pStyle w:val="Normal"/>
              <w:spacing w:before="60" w:after="0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ступник голови громадської організації «Спілка жінок Чернігівщини»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ця відділу «Науково-дослідна частина» Чернігівського національного технологічного університету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та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го міського громадського об’єднання інвалідів «Шанс»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о. генерального директора Державної організації «Регіональний фонд підтримки підприємництва по Чернігівській області» (за згодою)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БОТНЯ</w:t>
              <w:br/>
              <w:t>Серг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Агенції регіонального розвитку Чернігівської області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</w:t>
            </w:r>
            <w:r>
              <w:rPr>
                <w:color w:val="000000"/>
                <w:sz w:val="28"/>
                <w:szCs w:val="28"/>
              </w:rPr>
              <w:t xml:space="preserve">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озвитку економіки т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ільського господарств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4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5:00Z</dcterms:created>
  <dc:creator>user</dc:creator>
  <dc:description/>
  <cp:keywords/>
  <dc:language>en-US</dc:language>
  <cp:lastModifiedBy>pro</cp:lastModifiedBy>
  <cp:lastPrinted>2019-12-20T10:59:00Z</cp:lastPrinted>
  <dcterms:modified xsi:type="dcterms:W3CDTF">2020-08-12T14:55:00Z</dcterms:modified>
  <cp:revision>2</cp:revision>
  <dc:subject/>
  <dc:title> </dc:title>
</cp:coreProperties>
</file>