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новлення меж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 Земельного кодексу України, Закону України «Про землеустрій», враховуючи клопотання Публічного акціонерного товариства «Укрнафта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 Надати згоду Публічному акціонерному товариству «Укрнафта» </w:t>
      </w:r>
      <w:bookmarkStart w:id="0" w:name="_Hlk32502765"/>
      <w:r>
        <w:rPr>
          <w:sz w:val="28"/>
          <w:szCs w:val="28"/>
        </w:rPr>
        <w:t>на відновлення меж земельних ділянок в натурі (на місцевості), які перебувають у нього в користуванні, а сам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) площею 0,0371 га, </w:t>
      </w:r>
      <w:r>
        <w:rPr>
          <w:color w:val="000000"/>
          <w:sz w:val="28"/>
          <w:szCs w:val="28"/>
          <w:shd w:fill="FFFFFF" w:val="clear"/>
        </w:rPr>
        <w:t>яка перебуває в оренді товариства згідно з договором оренди земельної ділянки від 24.03.2008, зареєстрованим у Бахмацькому районному відділі Чернігівської регіональної філії ДП «Центру ДЗК», про що у Державному реєстрі земель вчинено запис від 10.07.2008 за № 040883200222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площею </w:t>
      </w:r>
      <w:r>
        <w:rPr>
          <w:color w:val="000000"/>
          <w:sz w:val="28"/>
          <w:szCs w:val="28"/>
          <w:shd w:fill="FFFFFF" w:val="clear"/>
        </w:rPr>
        <w:t>1,6104 га, яка перебуває в оренді товариства згідно з договором оренди землі від 19.09.2005, зареєстрованим у Варвинському районному відділі Центру ДЗК, про що у Державному реєстрі земель вчинено запис від 19.09.2005 за № 040584900054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площею 42,3117 га, яка перебуває в оренді товариства згідно з договором оренди землі від 03.08.2005, зареєстрованим у Варвинському районному відділі Центру ДЗК, про що у Державному реєстрі земель вчинено запис від 03.08.2005 за № 040584900003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площею 0,6739 га, яка перебуває в оренді товариства згідно з договором оренди землі від 20.10.2011, зареєстрованим у відділі Держкомзему у Варвинському районі Чернігівської області, про що у Державному реєстрі земель вчинено запис від 25.10.2011 за № 742110004006977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) площею 0,1009 га, яка перебуває в оренді товариства згідно з договором оренди землі від 20.10.2011, зареєстрованим у відділі Держкомзему у Варвинському районі Чернігівської області, про що у Державному реєстрі земель вчинено запис від 25.10.2011 за № 742110004006979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) площею 1,70 га, яка перебуває в оренді товариства згідно з договором оренди землі від 15.02.2005, зареєстрованим у Варвинському районному відділі Чернігівської регіональної філії ДП «Центру ДЗК», про що у Державному реєстрі земель вчинено запис від 15.02.2005 за № 040584900003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площею 1,81 га, яка перебуває в оренді товариства згідно з договором оренди землі від 15.02.2005, зареєстрованим у Варвинському районному відділі Чернігівської регіональної філії ДП «Центру ДЗК», про що у Державному реєстрі земель вчинено запис від 15.02.2005 за №040584900001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) площею 1,46 га, яка перебуває в оренді товариства згідно з договором оренди землі від 15.02.2005, зареєстрованим у Варвинському районному відділі Чернігівської регіональної філії ДП «Центру ДЗК», про що у Державному реєстрі земель вчинено запис від 15.02.2005 за № 040584900002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) площею 1,4115 га, яка перебуває в оренді товариства згідно з договором оренди землі від 21.01.2008, зареєстрованим у Варвинському районному відділі Центру ДЗК, про що у Державному реєстрі земель вчинено запис від 21.01.2008 за № 0408849000001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) площею 2,70 га, яка перебуває в оренді товариства згідно з договором оренди землі від 07.12.2004, зареєстрованим у Варвинському районному відділі Чернігівської регіональної філії ДП «Центру ДЗК», про що у Державному реєстрі земель вчинено запис від 07.12.2004 за № 040484900001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) площею 30,40 га, </w:t>
      </w:r>
      <w:r>
        <w:rPr>
          <w:sz w:val="28"/>
          <w:szCs w:val="28"/>
        </w:rPr>
        <w:t>яка перебуває у постійному користуванні товариства згідно з Державним актом на право постійного користування землею серія ЧНВ № 00045 від 11.02.1998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  <w:shd w:fill="FFFFFF" w:val="clear"/>
        </w:rPr>
        <w:t xml:space="preserve">площею 1,33 га, </w:t>
      </w:r>
      <w:r>
        <w:rPr>
          <w:sz w:val="28"/>
          <w:szCs w:val="28"/>
        </w:rPr>
        <w:t xml:space="preserve">яка перебуває у постійному користуванні товариства згідно з Державним актом на право постійного користування землею серія </w:t>
        <w:br/>
        <w:t xml:space="preserve">ІІ-ЧН № 001758 від 29.05.2001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лощею 19,4669 га, яка перебуває у постійному користуванні товариства згідно з Державним актом на право постійного користування землею серія ІІ-ЧН № 001333 від 10.12.1998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4) площею 0,1154 га, яка перебуває в оренді товариства згідно з договором оренди землі від 16.11.2006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6.11.2006 за № 046683700006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5) площею 1,74 га, яка перебуває в оренді товариства згідно з договором оренди землі від 02.09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3.09.2008 за №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040883700205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6) площею 1,84 га, яка перебуває в оренді товариства згідно з договором оренди землі від 16.02.2006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6.02.2006 за № 040683700001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7) площею 1,81 га, яка перебуває в оренді товариства згідно з договором оренди землі від 15.08.2005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22.09.2005 за № 040583700009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) площею 1,99 га, яка перебуває в оренді товариства згідно з договором оренди землі від 30.03.2005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30.03.2005 за № 040583700005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9) площею 2,99 га, яка перебуває в оренді товариства згідно з договором оренди землі від 29.12.2004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5.01.2005 за № 040583700002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0) площею 1,80 га, яка перебуває в оренді товариства згідно з договором оренди землі від 29.12.2004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5.01.2005 за № 040583700001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1) площею 1,90 га, яка перебуває в оренді товариства згідно з договором оренди землі від 01.07.2005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1.07.2005 за № 040583700005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2) площею 0,163 га, яка перебуває в оренді товариства згідно з договором оренди землі від 19.02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9.02.2008 за № 040883700003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3) площею 0,037 га, яка перебуває в оренді товариства згідно з договором оренди землі від 19.02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21.02.2008 за № 040883700004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4) площею 0,30 га, яка перебуває в оренді товариства згідно з договором оренди землі від 19.02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21.02.2008 за № 040883700005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5) площею 2,78 га, яка перебуває в оренді товариства згідно з договором оренди землі від 01.06.2006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8.06.2006 за № 040683700004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6) площею 0,0065 га, яка перебуває в оренді товариства згідно з договором оренди землі від 07.03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7.03.2008 за № 040883700001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) площею 0,0059 га, яка перебуває в оренді товариства згідно з договором оренди землі від 07.03.2008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7.03.2008 за № 040883700001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8) площею 9,371 га, </w:t>
      </w:r>
      <w:r>
        <w:rPr>
          <w:sz w:val="28"/>
          <w:szCs w:val="28"/>
        </w:rPr>
        <w:t>яка перебуває у постійному користуванні товариства згідно з Державним актом на право постійного користування землею серія І-ЧН № 001662 від 29.12.2001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4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8-12T10:30:00Z</dcterms:modified>
  <cp:revision>3</cp:revision>
  <dc:subject>23.04.97</dc:subject>
  <dc:title>T</dc:title>
</cp:coreProperties>
</file>