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13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</w:rPr>
        <w:t>Про припинення дії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ельної ділянки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водного фон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spacing w:before="8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 ст. 122, п. «а» ст. 141 Земельного кодексу України, у зв’язку з клопотанням громадянина Кобизського Юрія Петровича</w:t>
      </w:r>
    </w:p>
    <w:p>
      <w:pPr>
        <w:pStyle w:val="TextBody"/>
        <w:spacing w:before="8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TML1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дію договору оренди земельної ділянки водного фонду з розташованим на ній водним об’єктом, що знаходиться на території Понорницької селищної ради Коропського району Чернігівської площею 17,3155 га (кадастровий номер 7422255500:05:000:060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розвитку економіки та сільського господарства Чернігівської обласної державної адміністрації забезпечити укладання з громадянином Кобизським Юрієм Петровичем угоди про припинення договору оренди земельної ділянки водного фонду, зазначеного в п.1 цього розпорядженн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                                                                               Андрій ПРОКОП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9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4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8:00Z</dcterms:created>
  <dc:creator>Пользователь Windows</dc:creator>
  <dc:description/>
  <cp:keywords/>
  <dc:language>en-US</dc:language>
  <cp:lastModifiedBy>pro</cp:lastModifiedBy>
  <dcterms:modified xsi:type="dcterms:W3CDTF">2020-08-10T06:18:00Z</dcterms:modified>
  <cp:revision>2</cp:revision>
  <dc:subject/>
  <dc:title>    </dc:title>
</cp:coreProperties>
</file>