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) </w:t>
      </w:r>
      <w:r>
        <w:rPr>
          <w:spacing w:val="-2"/>
          <w:sz w:val="28"/>
          <w:szCs w:val="28"/>
        </w:rPr>
        <w:t xml:space="preserve">за багаторічну сумлінну працю, високий професіоналізм, особистий внесок у розвиток культури та музичного мистецтва </w:t>
      </w:r>
      <w:r>
        <w:rPr>
          <w:sz w:val="28"/>
          <w:szCs w:val="28"/>
        </w:rPr>
        <w:t xml:space="preserve">та з нагоди 70-річчя від </w:t>
        <w:br/>
      </w:r>
      <w:r>
        <w:rPr/>
        <w:t>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А</w:t>
              <w:br/>
              <w:t>Анатолія Пав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художнього духового оркестру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) з</w:t>
      </w:r>
      <w:r>
        <w:rPr>
          <w:spacing w:val="-2"/>
          <w:sz w:val="28"/>
          <w:szCs w:val="28"/>
        </w:rPr>
        <w:t xml:space="preserve">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65</w:t>
      </w:r>
      <w:r>
        <w:rPr/>
        <w:t>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А</w:t>
              <w:br/>
              <w:t>Павл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товариства з обмеженою відповідальністю «Едвайс», члена Чернігівського обласного об’єднання організацій роботодавців «Сіверщина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активну профспілкову діяльність та вагомий внесок у захист соціально-економічних прав та інтересів членів профспілк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У</w:t>
              <w:br/>
              <w:t>Миколі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Бахмацької районної організації Профспілки працівників державних установ України, начальнику Бахмацького відділення управління виконавчої дирекції Фонду соціального страхування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  <w:br/>
              <w:t>І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первинної профспілкової організації Кіптівської об’єднаної територіальної громади Профспілки працівників державних установ України, головному спеціалісту з питань кадрового забезпечення Кіптівської сільськ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9:00Z</dcterms:created>
  <dc:creator>marina</dc:creator>
  <dc:description/>
  <cp:keywords/>
  <dc:language>en-US</dc:language>
  <cp:lastModifiedBy>pro</cp:lastModifiedBy>
  <cp:lastPrinted>2020-08-06T12:42:00Z</cp:lastPrinted>
  <dcterms:modified xsi:type="dcterms:W3CDTF">2020-08-07T06:09:00Z</dcterms:modified>
  <cp:revision>2</cp:revision>
  <dc:subject>23.04.97</dc:subject>
  <dc:title>T</dc:title>
</cp:coreProperties>
</file>