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TextBody"/>
        <w:spacing w:before="120" w:after="0"/>
        <w:ind w:firstLine="567"/>
        <w:rPr>
          <w:bCs/>
          <w:iCs/>
          <w:spacing w:val="-2"/>
          <w:lang w:val="ru-RU"/>
        </w:rPr>
      </w:pPr>
      <w:r>
        <w:rPr>
          <w:bCs/>
          <w:iCs/>
          <w:spacing w:val="-2"/>
        </w:rPr>
        <w:t>За сумлінну працю, високий професіоналізм, вагомий особистий внесок у розвиток будівельної галузі Чернігівщини та з нагоди Дня будівельника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АЛА</w:t>
              <w:br/>
              <w:t>Володимира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нтажника будівельного товариства з обмеженою відповідальністю «ФІРМА «МЖК-СЕРВІ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ДАКА</w:t>
              <w:br/>
              <w:t>Ігоря Леонід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товариства з обмеженою відповідальністю «ФІРМА «МЖК-СЕРВІ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А</w:t>
              <w:br/>
              <w:t>Тимофія Фед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приватного підприємства «РЕМБУТ-2603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А</w:t>
              <w:br/>
              <w:t>Михайла Анд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ригадира бригади мулярів дочірнього підприємства «УкрСіверБуд» закритого акціонерного товариства «ДС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ПАБАТА</w:t>
              <w:br/>
              <w:t>Васил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ицювальника-плиточника </w:t>
            </w:r>
            <w:r>
              <w:rPr>
                <w:sz w:val="28"/>
                <w:szCs w:val="28"/>
                <w:lang w:val="en-US"/>
              </w:rPr>
              <w:t>V </w:t>
            </w:r>
            <w:r>
              <w:rPr>
                <w:sz w:val="28"/>
                <w:szCs w:val="28"/>
              </w:rPr>
              <w:t>розряду дочірнього підприємства «УкрСіверБуд» закритого акціонерного товариства «ДС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  <w:br/>
              <w:t>Ірину Ю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а по роботі з кошторисною документацією товариства з обмеженою відповідальністю «Будівельна компанія «ІНТЕГРАЛ-БУД»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Style18"/>
              <w:spacing w:before="24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ІЙ</w:t>
              <w:br/>
              <w:t>Тетя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Управління Державної архітектурно-будівельної інспек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НДРОНОВ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інженеру товариства з обмеженою відповідальністю «РЕМБУТ КОМ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before="24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ШУ</w:t>
              <w:br/>
              <w:t>Валер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дільниці дочірнього підприємства «УкрСіверБуд» закритого акціонерного товариства «ДС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КУ</w:t>
              <w:br/>
              <w:t>Дмит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товариства з обмеженою відповідальністю «БУДЕНЕРГОМОНТАЖ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spacing w:before="24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У</w:t>
              <w:br/>
              <w:t>Анатол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- монтажнику санітарно-технічних систем і устаткування </w:t>
            </w:r>
            <w:r>
              <w:rPr>
                <w:sz w:val="28"/>
                <w:szCs w:val="28"/>
                <w:lang w:val="en-US"/>
              </w:rPr>
              <w:t>IV </w:t>
            </w:r>
            <w:r>
              <w:rPr>
                <w:sz w:val="28"/>
                <w:szCs w:val="28"/>
              </w:rPr>
              <w:t>розряду товариства з обмеженою відповідальністю «ФІРМА «МЖК-СЕРВІ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У</w:t>
              <w:br/>
              <w:t>Іван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у монтажної дільниці товариства </w:t>
              <w:br/>
              <w:t>з обмеженою відповідальністю «БУДЕНЕРГОМОНТАЖ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ЧЕНКО</w:t>
              <w:br/>
              <w:t>Катер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заступнику директора з адміністративної діяльності приватного підприємства «РЕМБУТ-2603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У</w:t>
              <w:br/>
              <w:t>Михайл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- лицювальнику-плиточнику </w:t>
            </w:r>
            <w:r>
              <w:rPr>
                <w:sz w:val="28"/>
                <w:szCs w:val="28"/>
                <w:lang w:val="en-US"/>
              </w:rPr>
              <w:t>IV </w:t>
            </w:r>
            <w:r>
              <w:rPr>
                <w:sz w:val="28"/>
                <w:szCs w:val="28"/>
              </w:rPr>
              <w:t>розряду дочірнього підприємства «УкрСіверБуд» закритого акціонерного товариства «ДСК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ПОДТЕРЕГЕРІ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- тесляру </w:t>
            </w:r>
            <w:r>
              <w:rPr>
                <w:sz w:val="28"/>
                <w:szCs w:val="28"/>
                <w:lang w:val="en-US"/>
              </w:rPr>
              <w:t>IV </w:t>
            </w:r>
            <w:r>
              <w:rPr>
                <w:sz w:val="28"/>
                <w:szCs w:val="28"/>
              </w:rPr>
              <w:t>розряду товариства з обмеженою відповідальністю «ФІРМА «МЖК-СЕРВІ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У</w:t>
              <w:br/>
              <w:t>Вячеслав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інженеру приватного підприємства «РЕМБУТ-2603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Ю</w:t>
              <w:br/>
              <w:t>Серг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інженеру проекту ФОП Фень С.І. товариства з обмеженою відповідальністю «СІТІ-ПРОЕК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НИКУ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інженеру товариства з обмеженою відповідальністю «СІТІ-БУДІНВЕСТ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У</w:t>
              <w:br/>
              <w:t>Дмитру І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інженеру-проектувальнику товариства з обмеженою відповідальністю «Будівельна компанія «ІНТЕГРАЛ-БУД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9:00Z</dcterms:created>
  <dc:creator>marina</dc:creator>
  <dc:description/>
  <cp:keywords/>
  <dc:language>en-US</dc:language>
  <cp:lastModifiedBy>Протокольна Частина</cp:lastModifiedBy>
  <cp:lastPrinted>2020-08-03T10:26:00Z</cp:lastPrinted>
  <dcterms:modified xsi:type="dcterms:W3CDTF">2020-08-04T12:19:00Z</dcterms:modified>
  <cp:revision>2</cp:revision>
  <dc:subject>23.04.97</dc:subject>
  <dc:title>T</dc:title>
</cp:coreProperties>
</file>