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</w:rPr>
        <w:t>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 За сумлінну працю, високий професіоналізм, забезпечення ветеринарного та епізоотичного благополуччя області та з нагоди Дня працівників ветеринарної медици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К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Менс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ІЧЕНКУ</w:t>
              <w:br/>
              <w:t>Владислав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арвинс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</w:t>
              <w:br/>
              <w:t>Оле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організації протиепізоотичної роботи Управління безпечності харчових продуктів та ветеринарної медицин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езпечності харчових продуктів Управління безпечності харчових продуктів та ветеринарної медицини Головного управління Держпродспоживслужби в Чернігівській області.</w:t>
            </w:r>
          </w:p>
        </w:tc>
      </w:tr>
    </w:tbl>
    <w:p>
      <w:pPr>
        <w:pStyle w:val="TextBody"/>
        <w:spacing w:before="36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2. За сумлінну працю, високий професіоналізм, вагомий особистий внесок у розвиток будівельної галузі Чернігівщини та з нагоди Дня будівельни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НКУ</w:t>
              <w:br/>
              <w:t>Миколі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виконавцю робіт філії приватного багатопрофільного підприємства «Вимал» будівельної компанії «Вималспецбу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ЗНОМУ</w:t>
              <w:br/>
              <w:t>Валерію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цю робіт товариства з обмеженою відповідальністю «ОСНОВА-БУД-7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КОНОВАЛ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фінансового забезпечення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</w:t>
              <w:br/>
              <w:t>Васил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уляру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товариства з обмеженою відповідальністю «ОСНОВА-БУД-7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У</w:t>
              <w:br/>
              <w:t>Леонід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арматурного цеху акціонерного товариства «БУДІНДУСТРІЯ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ШВЕЦЮ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цю робіт товариства з обмеженою відповідальністю «ОСНОВА-БУД-7», м. Чернігів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marina</dc:creator>
  <dc:description/>
  <cp:keywords/>
  <dc:language>en-US</dc:language>
  <cp:lastModifiedBy>Протокольна Частина</cp:lastModifiedBy>
  <cp:lastPrinted>2020-07-24T09:51:00Z</cp:lastPrinted>
  <dcterms:modified xsi:type="dcterms:W3CDTF">2020-08-03T08:41:00Z</dcterms:modified>
  <cp:revision>2</cp:revision>
  <dc:subject>23.04.97</dc:subject>
  <dc:title>T</dc:title>
</cp:coreProperties>
</file>