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31 лип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 xml:space="preserve">Про проведення Місячника </w:t>
      </w:r>
    </w:p>
    <w:p>
      <w:pPr>
        <w:pStyle w:val="Normal"/>
        <w:autoSpaceDE w:val="false"/>
        <w:spacing w:before="0" w:after="120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  <w:t>підтримки підприємництва</w:t>
      </w:r>
    </w:p>
    <w:p>
      <w:pPr>
        <w:pStyle w:val="Normal"/>
        <w:autoSpaceDE w:val="false"/>
        <w:spacing w:before="0" w:after="120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Відповідно до Указу Президента України від 05.10.1998 № 1110/98 «Про День підприємця», на виконання обласної Програми розвитку малого і середнього підприємництва на 2017-2020 роки, затвердженої рішенням обласної ради від 20 грудня 2016 року № 6-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зі змінами та доповненнями)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</w:rPr>
        <w:t xml:space="preserve">1. Затвердити обласний план заходів із проведення Місячника підтримки підприємництва з </w:t>
      </w:r>
      <w:r>
        <w:rPr>
          <w:sz w:val="28"/>
          <w:lang w:val="ru-RU"/>
        </w:rPr>
        <w:t xml:space="preserve">10 </w:t>
      </w:r>
      <w:r>
        <w:rPr>
          <w:sz w:val="28"/>
        </w:rPr>
        <w:t xml:space="preserve">серпня по </w:t>
      </w:r>
      <w:r>
        <w:rPr>
          <w:sz w:val="28"/>
          <w:lang w:val="ru-RU"/>
        </w:rPr>
        <w:t>10</w:t>
      </w:r>
      <w:r>
        <w:rPr>
          <w:sz w:val="28"/>
        </w:rPr>
        <w:t xml:space="preserve"> вересня 2020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року (далі </w:t>
        <w:noBreakHyphen/>
        <w:t xml:space="preserve"> Місячник), що додаєтьс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</w:rPr>
        <w:t xml:space="preserve">2. Районним державним адміністраціям, виконавчим комітетам міських рад Чернігова, Прилук, міських, селищних, сільських рад </w:t>
      </w:r>
      <w:r>
        <w:rPr>
          <w:sz w:val="28"/>
          <w:szCs w:val="28"/>
        </w:rPr>
        <w:t>об’єднаних територіальних громад</w:t>
      </w:r>
      <w:r>
        <w:rPr>
          <w:sz w:val="28"/>
        </w:rPr>
        <w:t xml:space="preserve"> (у порядку рекомендації) організувати і провести, виходячи з епідеміологічної ситуації, відповідну роботу та поінформувати Департамент розвитку економіки та сільського господарства обласної державної адміністрації у визначені планом заходів термін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 xml:space="preserve">Департаменту інформаційної діяльності та комунікацій з громадськістю </w:t>
      </w:r>
      <w:r>
        <w:rPr>
          <w:sz w:val="28"/>
        </w:rPr>
        <w:t xml:space="preserve">обласної державної адміністрації забезпечити висвітлення проведення заходів Місячника.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изнати таким, що втратило чинність, розпорядження голови Чернігівської обласної державної адміністрації від 03 липня 2019 року </w:t>
        <w:br/>
        <w:t>№ 383 «Про проведення Місячника підтримки підприємництва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60"/>
        <w:ind w:firstLine="567"/>
        <w:jc w:val="both"/>
        <w:rPr/>
      </w:pPr>
      <w:r>
        <w:rPr>
          <w:sz w:val="28"/>
        </w:rPr>
        <w:t>5. Контроль за виконанням цього розпорядження</w:t>
      </w:r>
      <w:r>
        <w:rPr/>
        <w:t xml:space="preserve"> </w:t>
      </w:r>
      <w:r>
        <w:rPr>
          <w:sz w:val="28"/>
        </w:rPr>
        <w:t>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Андрій ПРОКОПЕНКО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860" w:leader="none"/>
        </w:tabs>
        <w:autoSpaceDE w:val="false"/>
        <w:spacing w:lineRule="auto" w:line="360"/>
        <w:ind w:firstLine="4820"/>
        <w:rPr>
          <w:caps/>
          <w:sz w:val="28"/>
        </w:rPr>
      </w:pPr>
      <w:r>
        <w:rPr>
          <w:caps/>
          <w:sz w:val="28"/>
        </w:rPr>
        <w:t xml:space="preserve">Затверджено </w:t>
      </w:r>
    </w:p>
    <w:p>
      <w:pPr>
        <w:pStyle w:val="Normal"/>
        <w:keepNext w:val="true"/>
        <w:keepLines/>
        <w:tabs>
          <w:tab w:val="clear" w:pos="720"/>
          <w:tab w:val="left" w:pos="4860" w:leader="none"/>
        </w:tabs>
        <w:suppressAutoHyphens w:val="true"/>
        <w:autoSpaceDE w:val="false"/>
        <w:spacing w:lineRule="auto" w:line="360"/>
        <w:ind w:left="4837" w:hanging="0"/>
        <w:rPr>
          <w:sz w:val="28"/>
          <w:u w:val="single"/>
        </w:rPr>
      </w:pPr>
      <w:r>
        <w:rPr>
          <w:sz w:val="28"/>
        </w:rPr>
        <w:t>розпорядження голови</w:t>
        <w:br/>
        <w:t>обласної державної адміністрації</w:t>
        <w:br/>
        <w:t>31 липня 2020 року № 403</w:t>
      </w:r>
    </w:p>
    <w:p>
      <w:pPr>
        <w:pStyle w:val="Normal"/>
        <w:keepNext w:val="true"/>
        <w:keepLines/>
        <w:suppressAutoHyphens w:val="true"/>
        <w:autoSpaceDE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ий план заходів із проведення 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ячника підтримки підприємництва </w:t>
      </w:r>
    </w:p>
    <w:p>
      <w:pPr>
        <w:pStyle w:val="Normal"/>
        <w:keepNext w:val="true"/>
        <w:keepLines/>
        <w:suppressAutoHyphens w:val="tru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10 серпня по 10 вересня 2020 року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411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-108" w:righ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нанн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Департаменту розвитку економіки та сільського господарства обласної державної адміністрації пропозицій щодо відзначення кращих суб’єктів підприємництва для нагородження до «Дня підприємця» відзнаками обласної державної адміністрації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серпн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епартаменти обласної державної адміністрації: розвитку економіки та сільського господарства</w:t>
            </w:r>
            <w:r>
              <w:rPr>
                <w:sz w:val="28"/>
              </w:rPr>
              <w:t xml:space="preserve">; екології та природних ресурсів; інформаційної діяльності та комунікацій з громадськістю; сім’ї, молоді та спорту; енергоефективності, транспорту, зв’язку та житлово-комунального господарства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управління обласної державної адміністрації: охорони здоров’я; освіти і науки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ські організації підприємців та їх об’єднання (</w:t>
            </w:r>
            <w:r>
              <w:rPr>
                <w:sz w:val="28"/>
              </w:rPr>
              <w:t>в порядку рекомендації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пуляризація підприємництва, проведення з урахуванням епідеміологічної ситуації заходів інформаційного характеру  (вебінарів, семінарів-практикумів) щодо започаткування та ведення власної справи, існуючих загальнодержавних антикризових заходів подолання наслідків пандемії та створення передумов до сталого соціально-економічного зростанн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рпен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верес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ind w:left="0"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розвитку економіки та сільського господарства обласної державної адміністрації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ind w:left="0"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організація «Регіональний фонд підтримки підприємництва по Чернігівській області»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ind w:left="0" w:right="33" w:hanging="0"/>
              <w:rPr/>
            </w:pPr>
            <w:r>
              <w:rPr>
                <w:color w:val="000000"/>
                <w:sz w:val="28"/>
                <w:szCs w:val="28"/>
              </w:rPr>
              <w:t>Агенція регіонального розвитку Чернігівської області, громадські організації підприємців та їх об’єднання (</w:t>
            </w:r>
            <w:r>
              <w:rPr>
                <w:sz w:val="28"/>
              </w:rPr>
              <w:t>в порядку рекомендації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4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3970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ind w:left="0" w:righ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ізація та проведення </w:t>
            </w:r>
            <w:r>
              <w:rPr>
                <w:sz w:val="28"/>
              </w:rPr>
              <w:t>з урахуванням епідеміологічної ситуації</w:t>
            </w:r>
            <w:r>
              <w:rPr>
                <w:color w:val="000000"/>
                <w:sz w:val="28"/>
                <w:szCs w:val="28"/>
              </w:rPr>
              <w:t xml:space="preserve"> заходів святкування Дня підприємця (бізнес-фесту, виставки-ярмарку, нагородження кращих суб’єктів підприємництва  регіону відзнаками обласної державної адміністрації та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ожців щорічного обласного конкурсу «Кращий товар Чернігівщини» тощ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верес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left="3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и обласної державної адміністрації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left="33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озвитку економіки та сільського господарства; культури і туризму, національностей та релігій; екології та природних ресурсів; інформаційної діяльності та комунікацій з громадськістю; сім’ї, молоді та спорту; </w:t>
            </w:r>
            <w:r>
              <w:rPr>
                <w:sz w:val="28"/>
              </w:rPr>
              <w:t>енергоефективності, транспорту, зв’язку та житлово-комунального господарств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left="3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обласної державної адміністрації: освіти і науки, охорони здоров’я; районні державні адміністрації; виконавчі комітети міських рад Чернігова, Прилук, виконавчі комітети </w:t>
            </w:r>
            <w:r>
              <w:rPr>
                <w:sz w:val="28"/>
              </w:rPr>
              <w:t xml:space="preserve">міських, селищних, сільських рад </w:t>
            </w:r>
            <w:r>
              <w:rPr>
                <w:sz w:val="28"/>
                <w:szCs w:val="28"/>
              </w:rPr>
              <w:t>об’єднаних територіальних громад</w:t>
            </w:r>
            <w:r>
              <w:rPr>
                <w:bCs/>
                <w:i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261" w:leader="none"/>
              </w:tabs>
              <w:suppressAutoHyphens w:val="true"/>
              <w:autoSpaceDE w:val="false"/>
              <w:ind w:left="33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організація «Регіональний фонд підтримки підприємництва по Чернігівській області», Агенція регіонального розвитку Чернігівської області, громадські організації підприємців та їх об’єднання (в порядку рекомендації)</w:t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>Організація та проведення з</w:t>
            </w:r>
            <w:r>
              <w:rPr>
                <w:sz w:val="28"/>
              </w:rPr>
              <w:t xml:space="preserve"> урахуванням епідеміологічної ситуації</w:t>
            </w:r>
            <w:r>
              <w:rPr>
                <w:sz w:val="28"/>
                <w:szCs w:val="28"/>
              </w:rPr>
              <w:t xml:space="preserve"> заходів до Дня підприємця (нагородження </w:t>
            </w:r>
            <w:r>
              <w:rPr>
                <w:color w:val="000000"/>
                <w:sz w:val="28"/>
                <w:szCs w:val="28"/>
              </w:rPr>
              <w:t xml:space="preserve">кращих суб’єктів підприємництва, проведення </w:t>
            </w:r>
            <w:r>
              <w:rPr>
                <w:sz w:val="28"/>
                <w:szCs w:val="28"/>
              </w:rPr>
              <w:t>ярмарків-виставок, культурних програм тощ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-вересе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-108" w:hanging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державні адміністрації; виконавчі комітети міських рад Чернігова, Прилук, виконавчі комітети міських, селищних, сільських рад об’єднаних територіальних громад (в порядку рекомендації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3544"/>
      </w:tblGrid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епартаменту розвитку економіки та сільського господарства обласної державної адміністрації інформації про виконання заходів з проведення Місячника підтримки підприєм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і державні адміністрації; </w:t>
            </w:r>
          </w:p>
          <w:p>
            <w:pPr>
              <w:pStyle w:val="Normal"/>
              <w:keepNext w:val="true"/>
              <w:keepLines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і комітети міських рад Чернігова, Прилук, Державна організація «Регіональний фонд підтримки підприємництва по Чернігівській області» (</w:t>
            </w:r>
            <w:r>
              <w:rPr>
                <w:sz w:val="28"/>
              </w:rPr>
              <w:t>в порядку рекомендації)</w:t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віту керівництву обласної державної адмініст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7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верес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озвитку економіки та сільського господарства обласної державної адміністрації</w:t>
            </w:r>
          </w:p>
        </w:tc>
      </w:tr>
    </w:tbl>
    <w:p>
      <w:pPr>
        <w:pStyle w:val="Normal"/>
        <w:keepNext w:val="true"/>
        <w:keepLines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.о. директора Департаменту розвитку</w:t>
      </w:r>
    </w:p>
    <w:p>
      <w:pPr>
        <w:pStyle w:val="Normal"/>
        <w:keepNext w:val="true"/>
        <w:keepLines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ки та сільського господарства  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                                  Світлана ПОЛТОРАЦЬКА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7:00Z</dcterms:created>
  <dc:creator>marina</dc:creator>
  <dc:description/>
  <cp:keywords/>
  <dc:language>en-US</dc:language>
  <cp:lastModifiedBy>Протокольна Частина</cp:lastModifiedBy>
  <cp:lastPrinted>2020-03-10T08:15:00Z</cp:lastPrinted>
  <dcterms:modified xsi:type="dcterms:W3CDTF">2020-08-03T06:47:00Z</dcterms:modified>
  <cp:revision>2</cp:revision>
  <dc:subject>23.04.97</dc:subject>
  <dc:title>T</dc:title>
</cp:coreProperties>
</file>