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835"/>
        <w:gridCol w:w="2410"/>
        <w:gridCol w:w="992"/>
        <w:gridCol w:w="142"/>
        <w:gridCol w:w="566"/>
        <w:gridCol w:w="992"/>
        <w:gridCol w:w="284"/>
        <w:gridCol w:w="568"/>
        <w:gridCol w:w="567"/>
        <w:gridCol w:w="850"/>
      </w:tblGrid>
      <w:tr>
        <w:trPr>
          <w:trHeight w:val="1711" w:hRule="exact"/>
        </w:trPr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6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О                          Розпорядження голо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  <w:br/>
              <w:t>обласної державної адміністрації                                24 липня 2020 року № 393</w:t>
            </w:r>
          </w:p>
        </w:tc>
      </w:tr>
      <w:tr>
        <w:trPr>
          <w:trHeight w:val="599" w:hRule="exact"/>
        </w:trPr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>Додаток 1</w:t>
            </w:r>
          </w:p>
          <w:p>
            <w:pPr>
              <w:pStyle w:val="Normal"/>
              <w:spacing w:lineRule="auto" w:line="148" w:before="0" w:after="0"/>
              <w:rPr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  <w:tr>
        <w:trPr>
          <w:trHeight w:val="277" w:hRule="exact"/>
        </w:trPr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11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И</w:t>
            </w:r>
          </w:p>
        </w:tc>
      </w:tr>
      <w:tr>
        <w:trPr>
          <w:trHeight w:val="277" w:hRule="exact"/>
        </w:trPr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>Дата (рік, місяць, число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1</w:t>
            </w:r>
          </w:p>
        </w:tc>
      </w:tr>
      <w:tr>
        <w:trPr>
          <w:trHeight w:val="674" w:hRule="exac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танова</w:t>
            </w:r>
          </w:p>
        </w:tc>
        <w:tc>
          <w:tcPr>
            <w:tcW w:w="4110" w:type="dxa"/>
            <w:gridSpan w:val="4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партамент житлово-комунального господарства та паливно-енергетичного комплексу Чернігівської обласної державної адміністрації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3366428</w:t>
            </w:r>
          </w:p>
        </w:tc>
      </w:tr>
      <w:tr>
        <w:trPr>
          <w:trHeight w:val="285" w:hRule="exac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иторія</w:t>
            </w:r>
          </w:p>
        </w:tc>
        <w:tc>
          <w:tcPr>
            <w:tcW w:w="4110" w:type="dxa"/>
            <w:gridSpan w:val="4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овозаводський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10136600</w:t>
            </w:r>
          </w:p>
        </w:tc>
      </w:tr>
      <w:tr>
        <w:trPr>
          <w:trHeight w:val="519" w:hRule="exac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4110" w:type="dxa"/>
            <w:gridSpan w:val="4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рган державної влади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</w:t>
            </w:r>
          </w:p>
        </w:tc>
      </w:tr>
      <w:tr>
        <w:trPr>
          <w:trHeight w:val="471" w:hRule="exac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 державного управління</w:t>
            </w:r>
          </w:p>
        </w:tc>
        <w:tc>
          <w:tcPr>
            <w:tcW w:w="4110" w:type="dxa"/>
            <w:gridSpan w:val="4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бласні, Київська та Севастопольська міські державні адміністрації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КОДУ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1005</w:t>
            </w:r>
          </w:p>
        </w:tc>
      </w:tr>
      <w:tr>
        <w:trPr>
          <w:trHeight w:val="285" w:hRule="exac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економічної діяльності</w:t>
            </w:r>
          </w:p>
        </w:tc>
        <w:tc>
          <w:tcPr>
            <w:tcW w:w="4110" w:type="dxa"/>
            <w:gridSpan w:val="4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ржавне управління загального характеру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.11</w:t>
            </w:r>
          </w:p>
        </w:tc>
      </w:tr>
      <w:tr>
        <w:trPr>
          <w:trHeight w:val="555" w:hRule="exac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иниця виміру: гр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іодичність:  проміжна</w:t>
            </w:r>
          </w:p>
        </w:tc>
        <w:tc>
          <w:tcPr>
            <w:tcW w:w="41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exact"/>
        </w:trPr>
        <w:tc>
          <w:tcPr>
            <w:tcW w:w="102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МІЖНИЙ ЛІКВІДАЦІЙНИЙ БАЛАНС</w:t>
            </w:r>
          </w:p>
        </w:tc>
      </w:tr>
      <w:tr>
        <w:trPr>
          <w:trHeight w:val="277" w:hRule="exact"/>
        </w:trPr>
        <w:tc>
          <w:tcPr>
            <w:tcW w:w="102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  01  липня 2020 року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орма №1-дс</w:t>
            </w:r>
          </w:p>
        </w:tc>
      </w:tr>
      <w:tr>
        <w:trPr>
          <w:trHeight w:val="694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КТИ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д рядк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 початок звітного періоду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 кінець звітного періоду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5" w:hRule="exac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. НЕФІНАНСОВІ АКТИВИ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Основні засоб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0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30455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00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7388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337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00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6933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337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Інвестиційна нерухомість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01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01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01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Нематеріальні актив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02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02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02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3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753400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753400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Довгострокові біологічні актив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04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04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04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5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125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робниц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6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точні біологічні акти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9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09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887980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753400</w:t>
            </w:r>
          </w:p>
        </w:tc>
      </w:tr>
      <w:tr>
        <w:trPr>
          <w:trHeight w:val="285" w:hRule="exac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І. ФІНАНСОВІ АКТИВИ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11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цінні папери, крім акці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1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кції та інші форми участі в капітал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1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оточна дебіторська заборгованість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розрахунками з бюджет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2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2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наданими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3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виданими аванс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3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4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567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внутрішніми розрахун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4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нша поточна дебіторська заборговані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5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точні фінансові інвестиці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5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19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національній валюті, у тому числі в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16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157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кас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16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157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казначейств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162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установах банк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163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дороз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164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інозем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16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Кошти бюджетів та інших клієнтів н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єдиному казначейському рахун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7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17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національ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176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іноземній валют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1177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нші фінансові акти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8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195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7724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ІІІ. ВИТРАТИ МАЙБУТНІХ ПЕРІОД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2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300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5905704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5753400</w:t>
            </w:r>
          </w:p>
        </w:tc>
      </w:tr>
      <w:tr>
        <w:trPr>
          <w:trHeight w:val="290" w:hRule="exact"/>
        </w:trPr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br w:type="page"/>
      </w:r>
      <w:r>
        <w:rPr>
          <w:sz w:val="2"/>
          <w:lang w:val="uk-UA"/>
        </w:rPr>
      </w:r>
    </w:p>
    <w:tbl>
      <w:tblPr>
        <w:tblW w:w="10206" w:type="dxa"/>
        <w:jc w:val="left"/>
        <w:tblInd w:w="-1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245"/>
        <w:gridCol w:w="992"/>
        <w:gridCol w:w="1984"/>
        <w:gridCol w:w="1985"/>
      </w:tblGrid>
      <w:tr>
        <w:trPr>
          <w:trHeight w:val="694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АСИ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од ряд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 початок звітного період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 кінець звітного періоду</w:t>
            </w:r>
          </w:p>
        </w:tc>
      </w:tr>
      <w:tr>
        <w:trPr>
          <w:trHeight w:val="277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5" w:hRule="exac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. ВЛАСНИЙ КАПІТАЛ ТА ФІНАНСОВИЙ РЕЗУЛЬТАТ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несений капіт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738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337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апітал у дооцінк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інансовий результ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180649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1728344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апітал у підприємств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езер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Цільове фінанс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753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753400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2429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062393</w:t>
            </w:r>
          </w:p>
        </w:tc>
      </w:tr>
      <w:tr>
        <w:trPr>
          <w:trHeight w:val="285" w:hRule="exac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II. ЗОБОВ'ЯЗАННЯ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Довгострокові зобов’язання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цінними папер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нші довгострокові зобов’яз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Поточні зобов’язання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платежами до бюдже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627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708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70843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креди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одержаними аванс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розрахунками з оплати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56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973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64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внутрішніми розрахун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нші поточні зобов’язання, з них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цінними папер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5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814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91007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ІІІ. ЗАБЕЗПЕЧЕ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ІV. ДОХОДИ МАЙБУТНІХ ПЕРІОД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59057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5753400</w:t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олова ліквідаційної комісії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Загайний В.А.</w:t>
            </w:r>
          </w:p>
        </w:tc>
      </w:tr>
      <w:tr>
        <w:trPr>
          <w:trHeight w:val="277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4" w:hRule="exac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Член ліквідаційної комісії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uk-UA"/>
              </w:rPr>
              <w:t>Кичка Т.А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2:00Z</dcterms:created>
  <dc:creator>FastReport.NET</dc:creator>
  <dc:description/>
  <cp:keywords/>
  <dc:language>en-US</dc:language>
  <cp:lastModifiedBy>Протокольна Частина</cp:lastModifiedBy>
  <cp:lastPrinted>2020-07-27T10:09:00Z</cp:lastPrinted>
  <dcterms:modified xsi:type="dcterms:W3CDTF">2020-07-27T07:12:00Z</dcterms:modified>
  <cp:revision>2</cp:revision>
  <dc:subject/>
  <dc:title>Form_f1dc</dc:title>
</cp:coreProperties>
</file>