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uk-UA" w:eastAsia="ru-RU"/>
        </w:rPr>
        <w:t>ЧЕРНІГІВСЬКА ОБЛАСНА ДЕРЖАВНА АДМІНІСТРАЦІ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pacing w:val="2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0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4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20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затвердження проміж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ліквідаційного балансу Департа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житлово-комунального господа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та паливно-енергетичного комплек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Чернігівської обласної державної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адміністрац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ті 6 Закону України «Про місцеві державні адміністрації», частини 8 статті 111 Цивільного кодексу України, враховуючи розпорядження голови Чернігівської обласної державної адміністрації від              27 квітня 2020 року № 225 «Про внесення змін до структури Чернігівської обласної державної адміністрації»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проміжний ліквідаційний баланс Департаменту житлово-комунального господарства та паливно-енергетичного комплексу Чернігівської обласної держаної адміністрації станом на 01 липня 2020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8"/>
        <w:jc w:val="both"/>
        <w:rPr>
          <w:rStyle w:val="Style17"/>
          <w:rFonts w:ascii="Times New Roman" w:hAnsi="Times New Roman" w:eastAsia="Times New Roman" w:cs="Times New Roman"/>
          <w:spacing w:val="0"/>
          <w:sz w:val="28"/>
          <w:szCs w:val="28"/>
          <w:shd w:fill="auto" w:val="clear"/>
          <w:lang w:eastAsia="ru-RU"/>
        </w:rPr>
      </w:pPr>
      <w:r>
        <w:rPr>
          <w:rStyle w:val="Style17"/>
          <w:rFonts w:cs="Times New Roman" w:ascii="Times New Roman" w:hAnsi="Times New Roman"/>
          <w:spacing w:val="0"/>
          <w:sz w:val="28"/>
          <w:szCs w:val="28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Style17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120"/>
        <w:jc w:val="both"/>
        <w:rPr>
          <w:rStyle w:val="Style17"/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                                                                                    Андрій ПРОКОПЕН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7515" cy="5803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0:00Z</dcterms:created>
  <dc:creator>Ольга Ковалева</dc:creator>
  <dc:description/>
  <cp:keywords/>
  <dc:language>en-US</dc:language>
  <cp:lastModifiedBy>Протокольна Частина</cp:lastModifiedBy>
  <cp:lastPrinted>2020-07-09T09:02:00Z</cp:lastPrinted>
  <dcterms:modified xsi:type="dcterms:W3CDTF">2020-07-27T06:10:00Z</dcterms:modified>
  <cp:revision>2</cp:revision>
  <dc:subject/>
  <dc:title/>
</cp:coreProperties>
</file>