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3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 xml:space="preserve">Про передачу нерухомого майна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«Про місцеві державні адміністрації», «Про передачу об’єктів права державної та комунальної власності», розпорядженням Кабінету Міністрів України «Про передачу нерухомого майна у власність Носівської міської об’єднаної територіальної громади» від 22.07.2020 № 898-р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ручити Управлінню капітального будівництва Чернігівської обласної державної адміністрації здійснити від імені Чернігівської обласної державної адміністрації всі дії, передбачені чинним законодавством, пов’язані з передачею будівель та споруд (реєстраційний номер 2106113774238) по </w:t>
        <w:br/>
        <w:t>вул. Вокзальній, 115 у м. Носівка (Чернігівська область), що розміщені на земельній ділянці площею 3,0033 га (кадастровий номер 7423810100:01:014:0135), у власність Носівської міської об’єднаної територіальної громад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2. Контроль за виконанням цього розпорядження залишаю за собою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 xml:space="preserve">                    </w:t>
        <w:tab/>
        <w:tab/>
        <w:t xml:space="preserve">   </w:t>
        <w:tab/>
        <w:t xml:space="preserve">   Андрій ПРОКОПЕНК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Academy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993" w:hanging="0"/>
      <w:jc w:val="both"/>
    </w:pPr>
    <w:rPr>
      <w:sz w:val="28"/>
    </w:rPr>
  </w:style>
  <w:style w:type="paragraph" w:styleId="11">
    <w:name w:val="Заголовок 11"/>
    <w:basedOn w:val="1"/>
    <w:next w:val="1"/>
    <w:qFormat/>
    <w:pPr>
      <w:keepNext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uk-UA"/>
    </w:rPr>
  </w:style>
  <w:style w:type="paragraph" w:styleId="31">
    <w:name w:val="Заголовок 31"/>
    <w:basedOn w:val="1"/>
    <w:next w:val="1"/>
    <w:qFormat/>
    <w:pPr>
      <w:keepNext w:val="true"/>
      <w:jc w:val="both"/>
      <w:outlineLvl w:val="2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3:00Z</dcterms:created>
  <dc:creator>marina</dc:creator>
  <dc:description/>
  <cp:keywords/>
  <dc:language>en-US</dc:language>
  <cp:lastModifiedBy>Протокольна Частина</cp:lastModifiedBy>
  <cp:lastPrinted>2020-03-03T14:44:00Z</cp:lastPrinted>
  <dcterms:modified xsi:type="dcterms:W3CDTF">2020-07-24T07:33:00Z</dcterms:modified>
  <cp:revision>2</cp:revision>
  <dc:subject>23.04.97</dc:subject>
  <dc:title>T</dc:title>
</cp:coreProperties>
</file>