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4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ипня 2020 року № 390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01"/>
        <w:gridCol w:w="1843"/>
      </w:tblGrid>
      <w:tr>
        <w:trPr>
          <w:trHeight w:val="1908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 об’єкт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(заходами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Обсяг фінансування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тис. грн</w:t>
            </w:r>
          </w:p>
        </w:tc>
      </w:tr>
      <w:tr>
        <w:trPr>
          <w:trHeight w:val="4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- Управління капітального будівництва Чернігівської облас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 w:eastAsia="en-US"/>
              </w:rPr>
            </w:pPr>
            <w:r>
              <w:rPr>
                <w:b/>
                <w:szCs w:val="26"/>
                <w:lang w:val="uk-UA" w:eastAsia="en-US"/>
              </w:rPr>
              <w:t>7048,424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прибудови спорткомплексу до будівлі дитячої спортивної школи „Чернігівської обласної комплексної дитячо-юнацької спортивної школи” за адресою: м. Чернігів, проспект Перемоги, 110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9,642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будівлі Спеціалізованої дитячо-юнацької школи олімпійського резерву з футболу „Юність” за адресою: </w:t>
              <w:br/>
              <w:t>м. Чернігів, проспект Перемоги,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lang w:val="uk-UA"/>
              </w:rPr>
              <w:t>4518,782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мовник – </w:t>
            </w:r>
            <w:r>
              <w:rPr>
                <w:b/>
                <w:lang w:val="uk-UA"/>
              </w:rPr>
              <w:t>комунальне некомерційне підприємство „Чернігівська обласна лікарня” Чернігівської обласної ради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72,1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медичного обладнання, а саме: система моніторингу фізіологічних показників (ЕКГ, ЧД, ЧСС, пульсоксиметрія) – 10 од., електровідсмоктувач (трахеальна система всмоктування) - 5 од., дозатор лікувальних речовин – 10 од., інфузомат – 10 од., кисневий концентратор – 10 од., апарат рентгенівський діагностичний пересувний – 2 од., дефібрилятор – 5 од. для комунального некомерційного підприємства „Чернігівська обласна лікарня” Чернігівської обласної рад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72,1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мовник – </w:t>
            </w:r>
            <w:r>
              <w:rPr>
                <w:b/>
                <w:lang w:val="uk-UA"/>
              </w:rPr>
              <w:t>комунальне некомерційне підприємства „Чернігівський медичний центр сучасної онкології” Чернігівської обласної рад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59,99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.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дбання комплекту ендоскопічного обладнання – 1 од. та інфузійного волюметричного насосу – 3 од. для комунального некомерційного підприємства „Чернігівський медичний центр сучасної онкології” Чернігівської обласної рад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lang w:val="uk-UA"/>
              </w:rPr>
              <w:t>2259,99</w:t>
            </w:r>
          </w:p>
        </w:tc>
      </w:tr>
      <w:tr>
        <w:trPr>
          <w:trHeight w:val="319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 280,51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директора Департамен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витку економі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сподарст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асної державної адміністрації</w:t>
        <w:tab/>
      </w:r>
      <w:r>
        <w:rPr>
          <w:i/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  <w:t>Світлана ПОЛТОРАЦ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00:00Z</dcterms:created>
  <dc:creator>user</dc:creator>
  <dc:description/>
  <cp:keywords/>
  <dc:language>en-US</dc:language>
  <cp:lastModifiedBy>Протокольна Частина</cp:lastModifiedBy>
  <cp:lastPrinted>2020-07-20T15:28:00Z</cp:lastPrinted>
  <dcterms:modified xsi:type="dcterms:W3CDTF">2020-07-22T10:00:00Z</dcterms:modified>
  <cp:revision>2</cp:revision>
  <dc:subject/>
  <dc:title>Додаток</dc:title>
</cp:coreProperties>
</file>