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</w:rPr>
        <w:t>Про внесення зміни до розпорядження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ід 17.10.2019 № 589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/>
        <w:t>Відповідно до Закону України «Про місцеві державні адміністрації»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  <w:r>
        <w:rPr>
          <w:b/>
          <w:spacing w:val="4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у </w:t>
      </w:r>
      <w:r>
        <w:rPr>
          <w:bCs/>
          <w:color w:val="000000"/>
          <w:sz w:val="28"/>
          <w:szCs w:val="28"/>
        </w:rPr>
        <w:t xml:space="preserve">до розпорядження голови обласної державної адміністрації від </w:t>
      </w:r>
      <w:r>
        <w:rPr>
          <w:bCs/>
          <w:sz w:val="28"/>
          <w:szCs w:val="28"/>
        </w:rPr>
        <w:t>17.10.2019 № 589</w:t>
      </w:r>
      <w:r>
        <w:rPr>
          <w:sz w:val="28"/>
          <w:szCs w:val="28"/>
        </w:rPr>
        <w:t xml:space="preserve"> «Про розробку проекту землеустрою щодо відведення земельної ділянки», виклавши пункт 1 розпорядження в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 Розробити проект землеустрою щодо відведення земельної ділянки водного фонду державної власності орієнтовною площею 6,2 га, що розташована в адміністративних межах (за межами населених пунктів) Любецької селищної ради Ріпкинського району Чернігівської області, з метою продажу права її оренди на конкурентних засадах для рибогосподарських потреб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1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20-07-22T06:01:00Z</dcterms:modified>
  <cp:revision>2</cp:revision>
  <dc:subject>23.04.97</dc:subject>
  <dc:title>T</dc:title>
</cp:coreProperties>
</file>