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ого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122, 186 Земельного кодексу України,                </w:t>
      </w:r>
      <w:r>
        <w:rPr>
          <w:rStyle w:val="Style16"/>
          <w:sz w:val="28"/>
          <w:szCs w:val="28"/>
          <w:lang w:eastAsia="uk-UA"/>
        </w:rPr>
        <w:t>Закону України «Про землеустрій»</w:t>
      </w:r>
      <w:r>
        <w:rPr/>
        <w:t>, враховуючи згоду, надану розпорядженням голови Чернігівської обласної державної адміністрації від 11.03.2020 № 147 «Про надання згоди на поділ земельної ділянки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Погодити </w:t>
      </w:r>
      <w:r>
        <w:rPr/>
        <w:t>технічну документацію із землеустрою щодо поділу земельної ділянки площею 1,1878 га (кадастровий номер 7410100000:02:027:0152) на земельні ділянки площею 0,7173 га (кадастровий номер 7410100000:02:027:0190) та площею 0,4705 га (кадастровий номер 7410100000:02:027:0191) для будівництва та обслуговування інших будівель громадської забудови за адресою: вул. Шевченка, 103, м. Черніг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0:00Z</dcterms:created>
  <dc:creator>marina</dc:creator>
  <dc:description/>
  <cp:keywords/>
  <dc:language>en-US</dc:language>
  <cp:lastModifiedBy>Протокольна Частина</cp:lastModifiedBy>
  <cp:lastPrinted>2019-12-03T11:47:00Z</cp:lastPrinted>
  <dcterms:modified xsi:type="dcterms:W3CDTF">2020-07-22T06:00:00Z</dcterms:modified>
  <cp:revision>2</cp:revision>
  <dc:subject>23.04.97</dc:subject>
  <dc:title>T</dc:title>
</cp:coreProperties>
</file>