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Про внесення зміни до розпорядження</w:t>
        <w:br/>
        <w:t>голови обласної державної адміністрації</w:t>
        <w:br/>
        <w:t>від 02.07.2020 № 334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Відповідно до Закону України «Про місцеві державні адміністрації», враховуючи клопотання Головного управління Національної поліції в Чернігівській області,</w:t>
      </w:r>
    </w:p>
    <w:p>
      <w:pPr>
        <w:pStyle w:val="TextBody"/>
        <w:spacing w:before="120" w:after="120"/>
        <w:rPr/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ind w:firstLine="567"/>
        <w:rPr/>
      </w:pPr>
      <w:r>
        <w:rPr/>
        <w:t xml:space="preserve">1. Внести зміну до підпункту 2 пункту 1 розпорядження голови Чернігівської обласної державної адміністрації від 02.07.2020 № 334 «Про надання земельних ділянок в постійне користування», замінивши слова </w:t>
        <w:br/>
        <w:t>«вул. Вокзальна» словами «провулок Вокзальний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8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20-07-22T05:53:00Z</dcterms:modified>
  <cp:revision>3</cp:revision>
  <dc:subject>23.04.97</dc:subject>
  <dc:title>T</dc:title>
</cp:coreProperties>
</file>