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hanging="20"/>
        <w:rPr/>
      </w:pPr>
      <w:r>
        <w:rPr>
          <w:sz w:val="28"/>
          <w:szCs w:val="28"/>
        </w:rPr>
        <w:t>Про внесення зміни до розпорядження</w:t>
      </w:r>
    </w:p>
    <w:p>
      <w:pPr>
        <w:pStyle w:val="21"/>
        <w:shd w:fill="auto" w:val="clear"/>
        <w:ind w:hanging="20"/>
        <w:rPr>
          <w:lang w:eastAsia="en-US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від 25.02.2019 № 104 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враховуючи клопотання Державної судової адміністрації України,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 Внести зміну до пункту 1 розпорядження голови Чернігівської обласної державної адміністрації від 25.02.2019 № 104 «Про надання дозволу на розроблення проекту землеустрою» (зі змінами, внесеними розпорядженням голови Чернігівської обласної державної адміністрації від 10.07.2019 № 401), виключивши слова «Державній службі статистики України т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3:00Z</dcterms:created>
  <dc:creator>marina</dc:creator>
  <dc:description/>
  <cp:keywords/>
  <dc:language>en-US</dc:language>
  <cp:lastModifiedBy>Протокольна Частина</cp:lastModifiedBy>
  <cp:lastPrinted>2020-05-08T11:20:00Z</cp:lastPrinted>
  <dcterms:modified xsi:type="dcterms:W3CDTF">2020-07-22T05:33:00Z</dcterms:modified>
  <cp:revision>2</cp:revision>
  <dc:subject>23.04.97</dc:subject>
  <dc:title>T</dc:title>
</cp:coreProperties>
</file>