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w:rPr>
          <w:sz w:val="28"/>
          <w:szCs w:val="28"/>
        </w:rPr>
        <w:t>землеустрою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</w:rPr>
        <w:t>щодо відведення земельної діля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Закону України «Про місцеві державні адміністрації», враховуючи розпорядження голови Чернігівської обласної державної адміністрації від 17.06.2020 № 314 «Про визначення переліку земельних ділянок»</w:t>
      </w:r>
    </w:p>
    <w:p>
      <w:pPr>
        <w:pStyle w:val="HTML1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робити проект землеустрою щодо відведення земельної ділянки водного фонду державної власності орієнтовною площею 10,2 га, що розташована в адміністративних межах (за межами населених пунктів) Талалаївської селищної ради Талалаївс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</w:t>
      </w:r>
      <w:r>
        <w:rPr>
          <w:sz w:val="28"/>
          <w:szCs w:val="28"/>
          <w:lang w:val="ru-RU"/>
        </w:rPr>
        <w:t xml:space="preserve"> цього</w:t>
      </w:r>
      <w:r>
        <w:rPr>
          <w:sz w:val="28"/>
          <w:szCs w:val="28"/>
        </w:rPr>
        <w:t xml:space="preserve">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9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1T07:49:00Z</dcterms:modified>
  <cp:revision>2</cp:revision>
  <dc:subject>23.04.97</dc:subject>
  <dc:title>T</dc:title>
</cp:coreProperties>
</file>