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ід 19 грудня 2016 року № 782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567"/>
        <w:jc w:val="both"/>
        <w:rPr>
          <w:b/>
          <w:b/>
          <w:color w:val="000000"/>
          <w:spacing w:val="40"/>
          <w:sz w:val="28"/>
          <w:szCs w:val="28"/>
        </w:rPr>
      </w:pPr>
      <w:r>
        <w:rPr>
          <w:sz w:val="28"/>
          <w:szCs w:val="28"/>
        </w:rPr>
        <w:t>У зв’язку зі зміною найменувань та припиненням окремих юридичних осіб, зазначених у Переліку установ, закладів, підприємств спільної власності територіальних громад сіл, селищ, міст Чернігівської області, повноваження щодо управління якими прийняті обласною державною адміністрацією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946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1. Внести зміни до розпорядження голови обласної державної адміністрації від 19 грудня 2016 року № 782 «Про прийняття делегованих повноважень», виклавши додаток до розпорядження в новій редакції (додається).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4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946" w:leader="none"/>
          <w:tab w:val="left" w:pos="7371" w:leader="none"/>
        </w:tabs>
        <w:rPr/>
      </w:pPr>
      <w:r>
        <w:rPr>
          <w:sz w:val="28"/>
          <w:szCs w:val="28"/>
        </w:rPr>
        <w:t xml:space="preserve">Голова                                                                                   Андрій ПРОКОПЕНКО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0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20-07-21T07:30:00Z</dcterms:modified>
  <cp:revision>2</cp:revision>
  <dc:subject>23.04.97</dc:subject>
  <dc:title>T</dc:title>
</cp:coreProperties>
</file>