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ті 122 Земельного кодексу України, Закону України «Про землеустрій»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Надати згоду приватному акціонерному товариству «ВФ Україна» на відновлення меж земельної ділянки площею 0,0400 га, яка перебуває у нього в оренді (договір оренди землі від 01.08.2006, зареєстрований у Корюківському райвідділі ЧРФ ЦДЗК, про що у державному реєстрі земель внесено запис від 01.09.2006 № 040684100001), розташованої в адміністративних межах Прибинської сільської ради Корюківського району Черніг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8:00Z</dcterms:created>
  <dc:creator>marina</dc:creator>
  <dc:description/>
  <cp:keywords/>
  <dc:language>en-US</dc:language>
  <cp:lastModifiedBy>Протокольна Частина</cp:lastModifiedBy>
  <cp:lastPrinted>2020-07-01T11:01:00Z</cp:lastPrinted>
  <dcterms:modified xsi:type="dcterms:W3CDTF">2020-07-21T06:58:00Z</dcterms:modified>
  <cp:revision>2</cp:revision>
  <dc:subject>23.04.97</dc:subject>
  <dc:title>T</dc:title>
</cp:coreProperties>
</file>