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згоду приватному акціонерному товариству «АТП 2550» на відновлення меж земельної ділянки площею 0,3686 га (кадастровий номер 7410100000:02:013:0316), яка розташована за адресою: проспект Миру, 145, м. Чернігів, та перебуває у нього в оренді відповідно до договору оренди землі від 26.05.2020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нерухомого майна: 1532311274101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1:00Z</dcterms:created>
  <dc:creator>marina</dc:creator>
  <dc:description/>
  <cp:keywords/>
  <dc:language>en-US</dc:language>
  <cp:lastModifiedBy>Протокольна Частина</cp:lastModifiedBy>
  <cp:lastPrinted>2020-07-01T11:01:00Z</cp:lastPrinted>
  <dcterms:modified xsi:type="dcterms:W3CDTF">2020-07-15T13:51:00Z</dcterms:modified>
  <cp:revision>2</cp:revision>
  <dc:subject>23.04.97</dc:subject>
  <dc:title>T</dc:title>
</cp:coreProperties>
</file>