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202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4"/>
        <w:gridCol w:w="3622"/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липня 2020 р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ведення планов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ішнього аудит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Відповідно до статей 6, 39, 41 Закону України «Про місцеві державні адміністрації», пункту 8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2011 року № 1001, Стандартів внутрішнього аудиту, затверджених наказом Міністерства фінансів України від 04 жовтня 2011 року № 1247, зареєстрованих в Міністерстві юстиції України 20 жовтня 2011 року за № 1219/19957, Порядку здійснення внутрішнього аудиту в Чернігівській обласній державній адміністрації та її структурних підрозділах, затвердженого розпорядженням голови обласної державної адміністрації від  20 березня 2020 року № 173, п. 1 розділу І Операційного плану діяльності з внутрішнього аудиту обласної державної адміністрації на 2020 рік, затвердженого головою обласної державної адміністрації 10 липня 2020 рок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 Відділу внутрішнього аудиту обласної державної адміністрації                   (О. Коросташовець) у термін з 15 липня по 11 серпня 2020 року провести плановий внутрішній аудит (фінансовий та відповідності) у Департаменті соціального захисту населення Чернігівської обласної державної адміністрації (проспект Миру, 116-а, м. Чернігів, 14005) за темою: «Оцінка фінансово-господарської діяльності в цілому» за період з 01 січня 2017 року по 01 липня 2020 року. 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Для</w:t>
      </w:r>
      <w:r>
        <w:rPr/>
        <w:t xml:space="preserve"> проведення планового внутрішнього аудиту утворити аудиторську групу у складі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СТАШОВЕЦЬ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трофан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внутрішнього ауди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керівник аудиторської груп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ТРУК</w:t>
              <w:br/>
              <w:t xml:space="preserve">Оксана Сергіївна                      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внутрішнього аудиту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ерівнику аудиторської групи: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до початку проведення аудиту надати на затвердження голові обласної державної адміністрації програму планового внутрішнього аудиту;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за результатами проведеного аудиту надати інформацію голові обласної державної адміністрації.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val="ru-RU"/>
        </w:rPr>
        <w:t>4. Департаменту соціального захисту населення обласної державної адміністрації (О. Русін) забезпечити своєчасне надання аудиторській групі повного та безперешкодного доступу до документів, інформації та баз даних, які стосуються теми проведення внутрішнього аудиту.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val="ru-RU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 xml:space="preserve">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5.9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2:00Z</dcterms:created>
  <dc:creator>marina</dc:creator>
  <dc:description/>
  <cp:keywords/>
  <dc:language>en-US</dc:language>
  <cp:lastModifiedBy>Протокольна Частина</cp:lastModifiedBy>
  <cp:lastPrinted>2020-03-16T11:49:00Z</cp:lastPrinted>
  <dcterms:modified xsi:type="dcterms:W3CDTF">2020-07-13T11:52:00Z</dcterms:modified>
  <cp:revision>2</cp:revision>
  <dc:subject>23.04.97</dc:subject>
  <dc:title>T</dc:title>
</cp:coreProperties>
</file>