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новлення меж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ті 122 Земельного кодексу України, Закону України «Про землеустрій»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>Надати згоду Державному підприємству «Борзнянське лісове господарство» на відновлення меж земельної ділянки площею 5,0657 га (кадастровий номер 7420810100:13:000:0036), яка перебуває у нього в користуванні згідно з Державним актом на право постійного користування земельною ділянкою від 30.06.2009 серія ЯЯ № 375352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7:00Z</dcterms:created>
  <dc:creator>marina</dc:creator>
  <dc:description/>
  <cp:keywords/>
  <dc:language>en-US</dc:language>
  <cp:lastModifiedBy>Протокольна Частина</cp:lastModifiedBy>
  <cp:lastPrinted>2020-07-02T09:47:00Z</cp:lastPrinted>
  <dcterms:modified xsi:type="dcterms:W3CDTF">2020-07-09T11:57:00Z</dcterms:modified>
  <cp:revision>2</cp:revision>
  <dc:subject>23.04.97</dc:subject>
  <dc:title>T</dc:title>
</cp:coreProperties>
</file>