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8 ли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надання згоди на відновлення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меж земельної ділянки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122 Земельного кодексу України, Закону України «Про землеустрій», враховуючи клопотання приватного акціонерного товариства «Новгород-Сіверський завод будівельних матеріалів»,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згоду приватному акціонерному товариству «Новгород-Сіверський завод будівельних матеріалів» на відновлення меж земельної ділянки в натурі (на місцевості) </w:t>
      </w:r>
      <w:bookmarkStart w:id="0" w:name="_Hlk32502765"/>
      <w:r>
        <w:rPr>
          <w:sz w:val="28"/>
          <w:szCs w:val="28"/>
        </w:rPr>
        <w:t>площею 55,0309 га (кадастровий номер 7423682800:05:000:1019) в адміністративних межах Новгород-Сіверської міської ради, що перебуває у користуванні товариства згідно з договором оренди землі від 25.05.2007 (номер запису про інше речове право у Державному реєстрі речових прав на нерухоме майно 36506926)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/>
      </w:pPr>
      <w:bookmarkEnd w:id="0"/>
      <w:r>
        <w:rPr>
          <w:sz w:val="28"/>
          <w:szCs w:val="28"/>
        </w:rPr>
        <w:t xml:space="preserve">2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                                                                                   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18:00Z</dcterms:created>
  <dc:creator>marina</dc:creator>
  <dc:description/>
  <cp:keywords/>
  <dc:language>en-US</dc:language>
  <cp:lastModifiedBy>Протокольна Частина</cp:lastModifiedBy>
  <cp:lastPrinted>2020-03-03T15:15:00Z</cp:lastPrinted>
  <dcterms:modified xsi:type="dcterms:W3CDTF">2020-07-09T06:18:00Z</dcterms:modified>
  <cp:revision>2</cp:revision>
  <dc:subject>23.04.97</dc:subject>
  <dc:title>T</dc:title>
</cp:coreProperties>
</file>