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05.02.2020 № 65</w:t>
      </w:r>
    </w:p>
    <w:p>
      <w:pPr>
        <w:pStyle w:val="TextBody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>Внести в додаток 12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ТЮХОВА</w:t>
              <w:br/>
              <w:t>Ліна Гео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начальник відділу культурного розвитку та економічних  питань управління культури, національностей, релігій та економічних питань Департаменту культури і туризму, національностей та релігій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ЛКОВА</w:t>
              <w:br/>
              <w:t>Олександр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директора Департаменту культури і туризму, національностей та релігій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>
          <w:bCs/>
          <w:color w:val="000000"/>
        </w:rPr>
        <w:t>3) п</w:t>
      </w:r>
      <w:r>
        <w:rPr/>
        <w:t>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ПИВНИЙ</w:t>
              <w:br/>
              <w:t>Олег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викласти в такій редак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ПИВНИЙ</w:t>
              <w:br/>
              <w:t>Олег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озвитку сільського господарства.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4) 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викласти в такій редак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інформаційної діяльності та комунікацій з громадськістю обласної державної адміністрації – начальник управління з питань внутрішньої політики та зв’язків з громадськістю.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marina</dc:creator>
  <dc:description/>
  <cp:keywords/>
  <dc:language>en-US</dc:language>
  <cp:lastModifiedBy>Протокольна Частина</cp:lastModifiedBy>
  <cp:lastPrinted>2020-07-01T14:26:00Z</cp:lastPrinted>
  <dcterms:modified xsi:type="dcterms:W3CDTF">2020-07-07T09:05:00Z</dcterms:modified>
  <cp:revision>2</cp:revision>
  <dc:subject>23.04.97</dc:subject>
  <dc:title>T</dc:title>
</cp:coreProperties>
</file>