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6 липня 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ідготовку проєкту обласно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цільової Програми охорони та збереженн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ематеріальної культурної спадщини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Чернігівській області на 2021 — 2025 роки</w:t>
      </w:r>
    </w:p>
    <w:p>
      <w:pPr>
        <w:pStyle w:val="Normal"/>
        <w:ind w:hanging="11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32" w:before="0" w:after="120"/>
        <w:ind w:firstLine="567"/>
        <w:jc w:val="both"/>
        <w:rPr/>
      </w:pPr>
      <w:r>
        <w:rPr>
          <w:b w:val="false"/>
        </w:rPr>
        <w:t xml:space="preserve">Відповідно до Конвенції ЮНЕСКО «Про охорону нематеріальної культурної спадщини» від 17.10.2003, Закону України «Про приєднання України до Конвенції про охорону нематеріальної культурної спадщини», Постанови Верховної Ради України від 14.05.2019 № 2716-VIII «Про Рекомендації парламентських слухань на тему: «Стан, проблеми та перспективи охорони культурної спадщини в Україні», Плану заходів з реалізації у 2021–2023 роках Стратегії сталого розвитку Чернігівської області на період до 2027 року, затвердженого рішенням Чернігівської обласної ради від 18.12.2019 № 4-21/VII, керуючись розпорядженнями голови обласної державної адміністрації від 05.05.2016  № 245 «Про Порядок розроблення регіональних цільових програм, моніторингу та звітності про їх виконання» (із змінами) та від 25.06.2020 № 328 «Про стан збереження та популяризації елементів нематеріальної культурної спадщини», 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 w:before="0" w:after="120"/>
        <w:jc w:val="both"/>
        <w:rPr/>
      </w:pPr>
      <w:r>
        <w:rPr>
          <w:spacing w:val="40"/>
        </w:rPr>
        <w:t>зобов’язую</w:t>
      </w:r>
      <w:r>
        <w:rPr>
          <w:b w:val="false"/>
        </w:rPr>
        <w:t>:</w:t>
      </w:r>
    </w:p>
    <w:p>
      <w:pPr>
        <w:pStyle w:val="Normal"/>
        <w:spacing w:lineRule="auto" w:line="232" w:before="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изначити Департамент культури і туризму, національностей та релігій обласної державної адміністрації головним розробником проєкту обласної цільової Програми охорони та збереження нематеріальної культурної спадщини в Чернігівській області на 2021 — 2025 роки (далі – Програма)</w:t>
      </w:r>
      <w:r>
        <w:rPr>
          <w:b/>
        </w:rPr>
        <w:t xml:space="preserve">. </w:t>
      </w:r>
    </w:p>
    <w:p>
      <w:pPr>
        <w:pStyle w:val="Subtitle"/>
        <w:tabs>
          <w:tab w:val="clear" w:pos="720"/>
          <w:tab w:val="left" w:pos="1560" w:leader="none"/>
          <w:tab w:val="left" w:pos="3300" w:leader="none"/>
        </w:tabs>
        <w:spacing w:lineRule="auto" w:line="232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2. Департаменту культури і туризму, національностей та релігій обласної державної адміністрації: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32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1) утворити робочу групу з підготовки пропозицій до проєкту Програми та затвердити її склад;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32" w:before="0" w:after="120"/>
        <w:ind w:left="567" w:hanging="0"/>
        <w:jc w:val="both"/>
        <w:rPr>
          <w:b w:val="false"/>
          <w:b w:val="false"/>
        </w:rPr>
      </w:pPr>
      <w:r>
        <w:rPr>
          <w:b w:val="false"/>
        </w:rPr>
        <w:t>2) забезпечити координацію роботи з розробки Програми;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32" w:before="0" w:after="120"/>
        <w:ind w:firstLine="567"/>
        <w:jc w:val="both"/>
        <w:rPr/>
      </w:pPr>
      <w:r>
        <w:rPr>
          <w:b w:val="false"/>
        </w:rPr>
        <w:t>3) підготувати до 30.07.2020 проєкт Програми з урахуванням вимог чинного законодавства та в установленому порядку подати її на затвердження обласній рад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32"/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spacing w:val="-1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  <w:spacing w:val="-1"/>
          <w:szCs w:val="28"/>
        </w:rPr>
        <w:t xml:space="preserve">Голова </w:t>
        <w:tab/>
        <w:tab/>
        <w:tab/>
        <w:tab/>
        <w:tab/>
        <w:tab/>
        <w:t xml:space="preserve">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1:00Z</dcterms:created>
  <dc:creator>marina</dc:creator>
  <dc:description/>
  <cp:keywords/>
  <dc:language>en-US</dc:language>
  <cp:lastModifiedBy>Протокольна Частина</cp:lastModifiedBy>
  <cp:lastPrinted>2020-07-03T16:12:00Z</cp:lastPrinted>
  <dcterms:modified xsi:type="dcterms:W3CDTF">2020-07-07T09:01:00Z</dcterms:modified>
  <cp:revision>2</cp:revision>
  <dc:subject>23.04.97</dc:subject>
  <dc:title>T</dc:title>
</cp:coreProperties>
</file>