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3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еєстрацію змін і доповнень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статутів релігійних грома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ідповідно до статей 8, 12, 14 Закону України «Про свободу совісті та релігійні організації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</w:rPr>
      </w:pPr>
      <w:r>
        <w:rPr>
          <w:sz w:val="28"/>
        </w:rPr>
        <w:t xml:space="preserve">Зареєструвати зміни й доповнення до статуту релігійної організації «РЕЛІГІЙНА ГРОМАДА УКРАЇНСЬКОЇ ПРАВОСЛАВНОЇ ЦЕРКВИ КИЇВСЬКОГО ПАТРІАРХАТУ СВЯТО-МИКОЛАЇВСЬКОЇ ПАРАФІЇ С. РУБАНКА БАХМАЦЬКОГО РАЙОНУ», згідно з якими статут викладається в новій редакції за новою назвою релігійної організації: «РЕЛІГІЙНА ГРОМАДА ПАРАФІЯ НА ЧЕСТЬ ПЕРЕНЕСЕННЯ МОЩЕЙ СВЯТИТЕЛЯ МИКОЛАЯ ЧУДОТВОРЦЯ ЧЕРНІГІВСЬКОЇ ЄПАРХІЇ УКРАЇНСЬКОЇ ПРАВОСЛАВНОЇ ЦЕРКВИ (ПРАВОСЛАВНОЇ ЦЕРКВИ УКРАЇНИ) СЕЛА РУБАНКА БАХМАЦЬКОГО РАЙОНУ ЧЕРНІГІВСЬКОЇ ОБЛАСТІ» за адресою знаходження релігійної громади: вул. Дубини, будинок 27, село Рубанка, Бахмацький район, Чернігівська область, 1657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</w:rPr>
      </w:pPr>
      <w:r>
        <w:rPr>
          <w:sz w:val="28"/>
        </w:rPr>
        <w:t xml:space="preserve">Зареєструвати зміни й доповнення до статуту релігійної організації «РЕЛІГІЙНА ГРОМАДА ПАРАФІЯ СВЯТО-АРХИСТРАТИГА МИХАЇЛА ЧЕРНІГІВСЬКОЇ ЄПАРХІЇ УКРАЇНСЬКОЇ ПРАВОСЛАВНОЇ ЦЕРКВИ КИЇВСЬКОГО ПАТРІАРХАТУ С. ГРИГОРІВКА БАХМАЦЬКОГО РАЙОНУ ЧЕРНІГІВСЬКОЇ ОБЛАСТІ», згідно з якими статут викладається в новій редакції за новою назвою релігійної організації: «РЕЛІГІЙНА ГРОМАДА ПАРАФІЯ ЧУДА АРХІСТРАТИГА МИХАЇЛА В ХОНАХ ЧЕРНІГІВСЬКОЇ ЄПАРХІЇ УКРАЇНСЬКОЇ ПРАВОСЛАВНОЇ ЦЕРКВИ (ПРАВОСЛАВНОЇ ЦЕРКВИ УКРАЇНИ) СЕЛА ГРИГОРІВКА БАХМАЦЬКОГО РАЙОНУ ЧЕРНІГІВСЬКОЇ ОБЛАСТІ» за адресою знаходження релігійної громади: вул. Шкільна, будинок 36, село Григорівка, Бахмацький район, Чернігівська область, 1656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Зареєструвати зміни й доповнення до статуту релігійної організації «РЕЛІГІЙНА ГРОМАДА СВЯТО-УСПЕНСЬКА ПАРАФІЯ ЧЕРНІГІВСЬКОЇ ЄПАРХІЇ УКРАЇНСЬКОЇ ПРАВОСЛАВНОЇ ЦЕРКВИ КИЇВСЬКОГО ПАТРІАРХАТУ М. БАХМАЧА БАХМАЦЬКОГО РАЙОНУ ЧЕРНІГІВСЬКОЇ ОБЛАСТІ», згідно з якими статут викладається в новій редакції за новою назвою релігійної організації: «РЕЛІГІЙНА ГРОМАДА ПАРАФІЯ УСПІННЯ ПРЕСВЯТОЇ БОГОРОДИЦІ ЧЕРНІГІВСЬКОЇ ЄПАРХІЇ УКРАЇНСЬКОЇ ПРАВОСЛАВНОЇ ЦЕРКВИ (ПРАВОСЛАВНОЇ ЦЕРКВИ УКРАЇНИ) МІСТА БАХМАЧ БАХМАЦЬКОГО РАЙОНУ ЧЕРНІГІВСЬКОЇ ОБЛАСТІ» за адресою знаходження релігійної громади: вул. Б. Хмельницького, будинок 3, місто Бахмач, Бахмацький район, Чернігівська область, 16500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олова                                                                      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1:00Z</dcterms:created>
  <dc:creator>marina</dc:creator>
  <dc:description/>
  <cp:keywords/>
  <dc:language>en-US</dc:language>
  <cp:lastModifiedBy>Протокольна Частина</cp:lastModifiedBy>
  <cp:lastPrinted>2019-12-18T15:26:00Z</cp:lastPrinted>
  <dcterms:modified xsi:type="dcterms:W3CDTF">2020-07-06T07:51:00Z</dcterms:modified>
  <cp:revision>2</cp:revision>
  <dc:subject>23.04.97</dc:subject>
  <dc:title>T</dc:title>
</cp:coreProperties>
</file>