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27.02.2018 № 94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4,3900 га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8"/>
          <w:szCs w:val="28"/>
        </w:rPr>
        <w:t xml:space="preserve"> розташованої в адміністративних межах Бобровицької міської ради Боброви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товариству з обмеженою відповідальністю «ЗЕМЛЯ І ВОЛЯ» в оренду строком на 49 років земельну ділянку площею 4,3900 га (кадастровий номер 7420687200:06:000:0010)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8"/>
          <w:szCs w:val="28"/>
        </w:rPr>
        <w:t xml:space="preserve"> розташованої в адміністративних межах Бобровицької міської ради Боброви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ЗЕМЛЯ І ВОЛЯ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2:00Z</dcterms:created>
  <dc:creator>marina</dc:creator>
  <dc:description/>
  <cp:keywords/>
  <dc:language>en-US</dc:language>
  <cp:lastModifiedBy>pro</cp:lastModifiedBy>
  <cp:lastPrinted>2020-06-09T09:50:00Z</cp:lastPrinted>
  <dcterms:modified xsi:type="dcterms:W3CDTF">2020-07-03T06:42:00Z</dcterms:modified>
  <cp:revision>2</cp:revision>
  <dc:subject>23.04.97</dc:subject>
  <dc:title>T</dc:title>
</cp:coreProperties>
</file>