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2 ли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9-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  <w:r>
        <w:rPr>
          <w:spacing w:val="-2"/>
          <w:sz w:val="28"/>
        </w:rPr>
        <w:br/>
        <w:t>з</w:t>
      </w:r>
      <w:r>
        <w:rPr>
          <w:bCs/>
          <w:iCs/>
          <w:spacing w:val="-2"/>
          <w:sz w:val="28"/>
          <w:szCs w:val="28"/>
        </w:rPr>
        <w:t xml:space="preserve">а сумлінне виконання службових обов’язків, високий професіоналізм, вагомий внесок у справу захисту державного суверенітету та територіальної цілісності України </w:t>
      </w: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</w:rPr>
        <w:t>оголосити Подяку голови обласної державної адміністрації:</w:t>
      </w:r>
    </w:p>
    <w:p>
      <w:pPr>
        <w:pStyle w:val="TextBody"/>
        <w:rPr>
          <w:bCs/>
          <w:iCs/>
          <w:spacing w:val="-2"/>
          <w:sz w:val="28"/>
        </w:rPr>
      </w:pPr>
      <w:r>
        <w:rPr>
          <w:bCs/>
          <w:iCs/>
          <w:spacing w:val="-2"/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У</w:t>
              <w:br/>
              <w:t>Роману Серг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солдату, механіку-водію</w:t>
              <w:br/>
              <w:t>2 танкового взводу 1 танкової роти</w:t>
              <w:br/>
              <w:t xml:space="preserve">1 танкового батальйону </w:t>
            </w:r>
            <w:r>
              <w:rPr>
                <w:spacing w:val="-2"/>
                <w:sz w:val="28"/>
              </w:rPr>
              <w:t>військової частини А 1815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У</w:t>
              <w:br/>
              <w:t>Івану Святослав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таршому сержанту, головному сержанту – командиру бойової машини зенітного ракетного взводу зенітної ракетної батареї зенітного ракетно-артилерійського дивізіону  </w:t>
            </w:r>
            <w:r>
              <w:rPr>
                <w:spacing w:val="-2"/>
                <w:sz w:val="28"/>
              </w:rPr>
              <w:t>військової частини А 1815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Ю</w:t>
              <w:br/>
              <w:t>Валентин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молодшому сержанту, водію-санітару медичної роти військової </w:t>
            </w:r>
            <w:r>
              <w:rPr>
                <w:spacing w:val="-2"/>
                <w:sz w:val="28"/>
              </w:rPr>
              <w:t>частини А 1815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ЕНЬ</w:t>
              <w:br/>
              <w:t>Тетя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апорщику, фельдшеру медичного пункту 2 самохідного артилерійського дивізіону </w:t>
            </w:r>
            <w:r>
              <w:rPr>
                <w:spacing w:val="-2"/>
                <w:sz w:val="28"/>
              </w:rPr>
              <w:t>військової частини А 1815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ЯЧЕНКУ</w:t>
              <w:br/>
              <w:t>Ігорю Андр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молодшому сержанту, старшому механіку-водію 8 танкової роти 3 танкового батальйону </w:t>
            </w:r>
            <w:r>
              <w:rPr>
                <w:spacing w:val="-2"/>
                <w:sz w:val="28"/>
              </w:rPr>
              <w:t>військової частини А 1815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18:00Z</dcterms:created>
  <dc:creator>marina</dc:creator>
  <dc:description/>
  <cp:keywords/>
  <dc:language>en-US</dc:language>
  <cp:lastModifiedBy>pro</cp:lastModifiedBy>
  <cp:lastPrinted>2020-07-01T12:48:00Z</cp:lastPrinted>
  <dcterms:modified xsi:type="dcterms:W3CDTF">2020-07-03T05:18:00Z</dcterms:modified>
  <cp:revision>2</cp:revision>
  <dc:subject>23.04.97</dc:subject>
  <dc:title>T</dc:title>
</cp:coreProperties>
</file>