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 За сумлінну працю, високий професіоналізм та з нагоди </w:t>
      </w:r>
      <w:r>
        <w:rPr>
          <w:spacing w:val="-2"/>
          <w:sz w:val="28"/>
        </w:rPr>
        <w:t>Дня бухгалтера та аудитора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</w:rPr>
        <w:t>1) н</w:t>
      </w:r>
      <w:r>
        <w:rPr>
          <w:sz w:val="28"/>
          <w:szCs w:val="28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СКИБУ</w:t>
              <w:br/>
              <w:t>Ірину Вале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бухгалтерського обліку та звітності і бюджетування управління фінансово-бухгалтерського забезпечення Головного управління ДП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br/>
              <w:t>Олен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державного інспектора відділу оплати праці та обліку єдиного внеску управління фінансово-бухгалтерського забезпечення Головного управління ДПС у Чернігівській області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2) </w:t>
      </w:r>
      <w:r>
        <w:rPr>
          <w:spacing w:val="-2"/>
          <w:sz w:val="28"/>
          <w:szCs w:val="28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ЦЬ</w:t>
              <w:br/>
              <w:t>Гал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– начальнику відділу бухгалтерського обліку та звітності Управління економіки, бухгалтерського обліку та звітності Головного управління Держпродспоживслужби в Чернігівській області;</w:t>
            </w:r>
          </w:p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НЧЕНКО</w:t>
              <w:br/>
              <w:t>Вікторії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бухгалтеру відділу бухгалтерського обліку та звітності Управління економіки, бухгалтерського обліку та звітності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БІ</w:t>
              <w:br/>
              <w:t>Валент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ктору бухгалтерського обліку та звітності – головному бухгалтеру Управління Державного агентства рибного господарства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ЕЦЬ</w:t>
              <w:br/>
              <w:t>Валенти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хгалтеру фізичної особи підприємця Бажанська Н.Г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2. За сумлінну працю, вагомий внесок у розвиток рибного господарства, відтворення водних біоресурсів і регулювання рибальства та з нагоди </w:t>
        <w:br/>
      </w:r>
      <w:r>
        <w:rPr/>
        <w:t>Дня рибалки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У</w:t>
              <w:br/>
              <w:t>Валер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начальнику відділу іхтіології та регулювання рибальства Управління Державного агентства рибного господарства у Чернігівській області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3. За багаторічну сумлінну працю, високий професіоналізм </w:t>
      </w:r>
      <w:r>
        <w:rPr/>
        <w:t xml:space="preserve">та з нагоди </w:t>
        <w:br/>
        <w:t>5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У</w:t>
              <w:br/>
              <w:t>Тетян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Варвинського районного центру соціальних служб для сім’ї, дітей та молоді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9:00Z</dcterms:created>
  <dc:creator>marina</dc:creator>
  <dc:description/>
  <cp:keywords/>
  <dc:language>en-US</dc:language>
  <cp:lastModifiedBy>pro</cp:lastModifiedBy>
  <cp:lastPrinted>2020-06-22T10:13:00Z</cp:lastPrinted>
  <dcterms:modified xsi:type="dcterms:W3CDTF">2020-07-01T07:39:00Z</dcterms:modified>
  <cp:revision>2</cp:revision>
  <dc:subject>23.04.97</dc:subject>
  <dc:title>T</dc:title>
</cp:coreProperties>
</file>