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з</w:t>
      </w:r>
      <w:r>
        <w:rPr>
          <w:bCs/>
          <w:iCs/>
          <w:spacing w:val="-2"/>
          <w:sz w:val="28"/>
          <w:szCs w:val="28"/>
        </w:rPr>
        <w:t xml:space="preserve">а сумлінне виконання службових обов’язків, високий професіоналізм та з нагоди Дня Національної поліції України </w:t>
      </w:r>
      <w:r>
        <w:rPr>
          <w:b/>
          <w:spacing w:val="-2"/>
          <w:sz w:val="28"/>
          <w:szCs w:val="28"/>
        </w:rPr>
        <w:t>зобов’язую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У</w:t>
              <w:br/>
              <w:t>Ігор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 поліції, інспектору відділу озброєння та пожежної безпеки управління логістики та матеріально-технічн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</w:t>
              <w:br/>
              <w:t>Віктор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начальнику сектору оперативних обліків управління інформаційно-аналітичної підтримки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КУ</w:t>
              <w:br/>
              <w:t>Дмит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старшому лейтенанту поліції, інспектору взводу № 2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У</w:t>
              <w:br/>
              <w:t>Вітал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 поліції, інспектору відділення охорони адмінбудинків центру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АТОМ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 поліції, заступнику командира взводу № 2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Ю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поліції, старшому інспектору з особливих доручень відділу комплектування управління кадрового забезпечення Головного управління Національної поліції в Чернігівській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6:00Z</dcterms:created>
  <dc:creator>marina</dc:creator>
  <dc:description/>
  <cp:keywords/>
  <dc:language>en-US</dc:language>
  <cp:lastModifiedBy>pro</cp:lastModifiedBy>
  <cp:lastPrinted>2020-05-21T10:01:00Z</cp:lastPrinted>
  <dcterms:modified xsi:type="dcterms:W3CDTF">2020-07-01T07:36:00Z</dcterms:modified>
  <cp:revision>2</cp:revision>
  <dc:subject>23.04.97</dc:subject>
  <dc:title>T</dc:title>
</cp:coreProperties>
</file>