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5 червня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2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5.03.2020 № 179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0 рік», «Про місцеві державні адміністрації», </w:t>
      </w:r>
      <w:r>
        <w:rPr>
          <w:iCs/>
          <w:color w:val="000000"/>
          <w:sz w:val="28"/>
          <w:szCs w:val="28"/>
        </w:rPr>
        <w:t>статті 103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ішення обласної ради від 18.12.2019 № 2-21/VII «Про обласний бюджет на 2020 рік», враховуючи лист-погодження Державного агентства автомобільних доріг України від 03.06.2020 №3282/1/5.1-6-679/08 та клопотання органів місцевого самоврядування, з метою виправлення технічних помило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в додаток до розпорядження голови обласної державної адміністрації від 25.03.2020 № 17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0 році», </w:t>
      </w:r>
      <w:r>
        <w:rPr>
          <w:color w:val="000000"/>
          <w:sz w:val="28"/>
          <w:szCs w:val="28"/>
        </w:rPr>
        <w:t>виклавши</w:t>
      </w:r>
      <w:r>
        <w:rPr>
          <w:sz w:val="28"/>
          <w:szCs w:val="28"/>
        </w:rPr>
        <w:t xml:space="preserve"> підпункт 2.1 п.</w:t>
      </w:r>
      <w:r>
        <w:rPr>
          <w:lang w:val="ru-RU"/>
        </w:rPr>
        <w:t> </w:t>
      </w:r>
      <w:r>
        <w:rPr>
          <w:sz w:val="28"/>
          <w:szCs w:val="28"/>
        </w:rPr>
        <w:t>2 та позиції «Коропський район», «Куликівський район» підпункту 3.1 п. 3 додатка в новій редакції: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0"/>
        <w:gridCol w:w="850"/>
        <w:gridCol w:w="851"/>
        <w:gridCol w:w="2409"/>
      </w:tblGrid>
      <w:tr>
        <w:trPr>
          <w:trHeight w:val="2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йменування об’є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сяг фінансування, тис. гривен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ведення в експлуатацію </w:t>
            </w:r>
          </w:p>
        </w:tc>
      </w:tr>
      <w:tr>
        <w:trPr>
          <w:trHeight w:val="901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highlight w:val="magent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ги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сту, пог. метр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улиці і дороги комунальної власності у населених пунктах</w:t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ернігівська область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8"/>
              </w:rPr>
              <w:t>2. Об’єкти капітального ремонту автомобільних доріг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 xml:space="preserve">2.1. Автомобільні дороги місцевого значення (замовник робіт </w:t>
              <w:noBreakHyphen/>
              <w:t xml:space="preserve"> Управління капітального будівництва обласної державної адміністрації)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апітальний ремонт мосту через </w:t>
              <w:br/>
              <w:t xml:space="preserve">р. Малотеч на автомобільній дорозі місцевого значення О251305 Троїцьке - Ларинівка, км 6+660, біля </w:t>
              <w:br/>
              <w:t>с. Лар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пітальний ремонт мосту через струмок на автомобільній дорозі місцевого значення О251804 Чорнотичі - Кудрівка - Лозова, км 15+961, біля с. Ки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8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пітальний ремонт мосту на км 14+599 автомобільної дороги місцевого значення О252201 Гвоздиківка - Смяч, Щорський район (коригування з перерахунком в поточні ці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пітальний ремонт мосту на автомобільній дорозі О251904 Гнатівка - Горобіївка - Савинці, км 5+827, Сріб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. Об’єкти поточного середнього ремонту автомобільних доріг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1. Автомобільні дороги місцевого значення (замовник робіт - Управління капітального будівництва обласної державної адміністрації)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250805 Короп - Атюша - Поліське  на ділянці км 0 + 000 - км 25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251001 Куликівка - Авдіївка - Виблі - /Р-67/ на ділянці км 0 + 000 - км11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3:00Z</dcterms:created>
  <dc:creator>marina</dc:creator>
  <dc:description/>
  <cp:keywords/>
  <dc:language>en-US</dc:language>
  <cp:lastModifiedBy>Протокольна Частина</cp:lastModifiedBy>
  <cp:lastPrinted>2020-07-29T10:49:00Z</cp:lastPrinted>
  <dcterms:modified xsi:type="dcterms:W3CDTF">2020-07-29T08:03:00Z</dcterms:modified>
  <cp:revision>2</cp:revision>
  <dc:subject>23.04.97</dc:subject>
  <dc:title>T</dc:title>
</cp:coreProperties>
</file>